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POTVRZENÍ PŘEVZET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BSOLVENTS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 stud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Š 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bor vzděl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9-08-N/.. Požární ochrana a bezpečnost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zdělávací prog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evence rizik a záchranář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rma vzděláv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mbinova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ok konání absolutor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Téma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doucí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 dne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studenta</w:t>
        <w:tab/>
        <w:tab/>
        <w:tab/>
        <w:tab/>
        <w:t>Podpis vedoucího absolvents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Holub Petr</cp:lastModifiedBy>
  <cp:lastPrinted>2024-10-15T08:31:00Z</cp:lastPrinted>
  <dcterms:modified xsi:type="dcterms:W3CDTF">2025-02-17T20:31:00Z</dcterms:modified>
  <cp:revision>9</cp:revision>
  <dc:subject/>
  <dc:title>Vyšší odborná škola</dc:title>
</cp:coreProperties>
</file>