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7"/>
        </w:numPr>
        <w:rPr>
          <w:rFonts w:cs="Times New Roman"/>
        </w:rPr>
      </w:pPr>
      <w:r>
        <w:rPr>
          <w:rFonts w:cs="Times New Roman"/>
        </w:rPr>
        <w:t>Témata praktických výcviků jednotek PO kategorie II a III v OLK pod vedením patronů pro rok 2024</w:t>
      </w:r>
    </w:p>
    <w:p>
      <w:pPr>
        <w:pStyle w:val="Odstavecseseznamem"/>
        <w:keepNext w:val="true"/>
        <w:numPr>
          <w:ilvl w:val="0"/>
          <w:numId w:val="9"/>
        </w:numPr>
        <w:spacing w:before="120" w:after="120"/>
        <w:contextualSpacing w:val="false"/>
        <w:jc w:val="both"/>
        <w:outlineLvl w:val="1"/>
        <w:rPr>
          <w:rFonts w:cs="Arial"/>
          <w:b/>
          <w:b/>
          <w:bCs/>
          <w:iCs/>
          <w:vanish/>
          <w:szCs w:val="28"/>
        </w:rPr>
      </w:pPr>
      <w:r>
        <w:rPr>
          <w:rFonts w:cs="Arial"/>
          <w:b/>
          <w:bCs/>
          <w:iCs/>
          <w:vanish/>
          <w:szCs w:val="28"/>
        </w:rPr>
      </w:r>
    </w:p>
    <w:p>
      <w:pPr>
        <w:pStyle w:val="Heading2"/>
        <w:rPr/>
      </w:pPr>
      <w:r>
        <w:rPr/>
        <w:t>Témata výcviků organizovaných v 1. pololetí roku 2024</w:t>
      </w:r>
    </w:p>
    <w:p>
      <w:pPr>
        <w:pStyle w:val="Heading3"/>
        <w:rPr/>
      </w:pPr>
      <w:r>
        <w:rPr/>
        <w:t>JSDHO předurčené pro záchranné práce při dopravních nehodách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68500</wp:posOffset>
                </wp:positionV>
                <wp:extent cx="5297170" cy="4370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7170" cy="437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42"/>
                            </w:tblGrid>
                            <w:tr>
                              <w:trPr/>
                              <w:tc>
                                <w:tcPr>
                                  <w:tcW w:w="8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numPr>
                                      <w:ilvl w:val="0"/>
                                      <w:numId w:val="10"/>
                                    </w:numPr>
                                    <w:spacing w:before="0" w:after="240"/>
                                    <w:ind w:left="458" w:hanging="458"/>
                                    <w:contextualSpacing/>
                                    <w:rPr>
                                      <w:b/>
                                      <w:b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en-US"/>
                                    </w:rPr>
                                    <w:t xml:space="preserve">Záchrana osob – pohyb v neznámém prostředí, použití dýchací techniky </w:t>
                                    <w:br/>
                                    <w:t>(2 hodiny)</w:t>
                                  </w:r>
                                </w:p>
                                <w:p>
                                  <w:pPr>
                                    <w:pStyle w:val="Odstavecseseznamem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240"/>
                                    <w:ind w:left="742" w:hanging="284"/>
                                    <w:contextualSpacing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průzkum</w:t>
                                  </w:r>
                                </w:p>
                                <w:p>
                                  <w:pPr>
                                    <w:pStyle w:val="Odstavecseseznamem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240"/>
                                    <w:ind w:left="742" w:hanging="284"/>
                                    <w:contextualSpacing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 xml:space="preserve">postup při záchraně osob </w:t>
                                  </w:r>
                                </w:p>
                                <w:p>
                                  <w:pPr>
                                    <w:pStyle w:val="Odstavecseseznamem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240"/>
                                    <w:ind w:left="742" w:hanging="284"/>
                                    <w:contextualSpacing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sestavení přístroje, kontrola před použitím, nasazení přístroje</w:t>
                                  </w:r>
                                </w:p>
                                <w:p>
                                  <w:pPr>
                                    <w:pStyle w:val="Odstavecseseznamem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240"/>
                                    <w:ind w:left="742" w:hanging="284"/>
                                    <w:contextualSpacing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výcvik v prostředí bez viditelnosti, zaměřený na orientaci v dané prostoru použití dýchací techniky</w:t>
                                  </w:r>
                                </w:p>
                                <w:p>
                                  <w:pPr>
                                    <w:pStyle w:val="Odstavecseseznamem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240"/>
                                    <w:ind w:left="742" w:hanging="284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řešení krizových situací v dýchací technice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</w:rPr>
                                    <w:t>Doporučená literatura:</w:t>
                                  </w:r>
                                </w:p>
                                <w:p>
                                  <w:pPr>
                                    <w:pStyle w:val="Odstavecseseznamem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i/>
                                      <w:i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eastAsia="en-US"/>
                                    </w:rPr>
                                    <w:t>konspekty odborné přípravy 3-1-01, 1-2-06</w:t>
                                  </w:r>
                                </w:p>
                                <w:p>
                                  <w:pPr>
                                    <w:pStyle w:val="Odstavecseseznamem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i/>
                                      <w:i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eastAsia="en-US"/>
                                    </w:rPr>
                                    <w:t>bojový řád – metodický list č. 6/O</w:t>
                                  </w:r>
                                </w:p>
                                <w:p>
                                  <w:pPr>
                                    <w:pStyle w:val="Odstavecseseznamem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i/>
                                      <w:i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eastAsia="en-US"/>
                                    </w:rPr>
                                    <w:t>bojový řád – metodický list č. 7/O</w:t>
                                  </w:r>
                                </w:p>
                                <w:p>
                                  <w:pPr>
                                    <w:pStyle w:val="Odstavecseseznamem"/>
                                    <w:spacing w:before="0" w:after="240"/>
                                    <w:contextualSpacing/>
                                    <w:rPr>
                                      <w:i/>
                                      <w:i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Odstavecseseznamem"/>
                                    <w:numPr>
                                      <w:ilvl w:val="0"/>
                                      <w:numId w:val="4"/>
                                    </w:numPr>
                                    <w:spacing w:before="0" w:after="240"/>
                                    <w:ind w:left="458" w:hanging="458"/>
                                    <w:contextualSpacing/>
                                    <w:rPr>
                                      <w:b/>
                                      <w:b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en-US"/>
                                    </w:rPr>
                                    <w:t>Technický výcvik (2 hodiny)</w:t>
                                  </w:r>
                                </w:p>
                                <w:p>
                                  <w:pPr>
                                    <w:pStyle w:val="Odstavecseseznamem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240"/>
                                    <w:ind w:left="742" w:hanging="284"/>
                                    <w:contextualSpacing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prodlužování a zkracování útočných proudů, výměna hadic</w:t>
                                  </w:r>
                                </w:p>
                                <w:p>
                                  <w:pPr>
                                    <w:pStyle w:val="Odstavecseseznamem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240"/>
                                    <w:ind w:left="742" w:hanging="284"/>
                                    <w:contextualSpacing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vytvoření dopravního vedení a útočných proudů</w:t>
                                  </w:r>
                                </w:p>
                                <w:p>
                                  <w:pPr>
                                    <w:pStyle w:val="Odstavecseseznamem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240"/>
                                    <w:ind w:left="742" w:hanging="284"/>
                                    <w:contextualSpacing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výcvik s čtyřdílným nastavovacím žebříkem</w:t>
                                  </w:r>
                                </w:p>
                                <w:p>
                                  <w:pPr>
                                    <w:pStyle w:val="Odstavecseseznamem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240"/>
                                    <w:ind w:left="742" w:hanging="284"/>
                                    <w:contextualSpacing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dopravní vedení a první útočný proud do poschodí</w:t>
                                  </w:r>
                                </w:p>
                                <w:p>
                                  <w:pPr>
                                    <w:pStyle w:val="Odstavecseseznamem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240"/>
                                    <w:ind w:left="742" w:hanging="284"/>
                                    <w:contextualSpacing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výstup na žebřík a vytvoření prvního proudu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</w:rPr>
                                    <w:t>Doporučená literatura</w:t>
                                  </w:r>
                                </w:p>
                                <w:p>
                                  <w:pPr>
                                    <w:pStyle w:val="Odstavecseseznamem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i/>
                                      <w:i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eastAsia="en-US"/>
                                    </w:rPr>
                                    <w:t>cvičební řád – metodický list č. 9/DR5</w:t>
                                  </w:r>
                                </w:p>
                                <w:p>
                                  <w:pPr>
                                    <w:pStyle w:val="Odstavecseseznamem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i/>
                                      <w:i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eastAsia="en-US"/>
                                    </w:rPr>
                                    <w:t>cvičební řád – metodický list č. 18/DR5</w:t>
                                  </w:r>
                                </w:p>
                                <w:p>
                                  <w:pPr>
                                    <w:pStyle w:val="Odstavecseseznamem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i/>
                                      <w:i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eastAsia="en-US"/>
                                    </w:rPr>
                                    <w:t>cvičební řád – metodický list č. 16/DR5</w:t>
                                  </w:r>
                                </w:p>
                                <w:p>
                                  <w:pPr>
                                    <w:pStyle w:val="Odstavecseseznamem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i/>
                                      <w:i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eastAsia="en-US"/>
                                    </w:rPr>
                                    <w:t>cvičební řád – metodický list č. 19/DR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ind w:left="708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1pt;height:344.15pt;mso-wrap-distance-left:7.05pt;mso-wrap-distance-right:7.05pt;mso-wrap-distance-top:0pt;mso-wrap-distance-bottom:0pt;margin-top:155pt;mso-position-vertical-relative:page;margin-left:1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42"/>
                      </w:tblGrid>
                      <w:tr>
                        <w:trPr/>
                        <w:tc>
                          <w:tcPr>
                            <w:tcW w:w="8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numPr>
                                <w:ilvl w:val="0"/>
                                <w:numId w:val="11"/>
                              </w:numPr>
                              <w:spacing w:before="0" w:after="240"/>
                              <w:ind w:left="458" w:hanging="458"/>
                              <w:contextualSpacing/>
                              <w:rPr>
                                <w:b/>
                                <w:b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en-US"/>
                              </w:rPr>
                              <w:t xml:space="preserve">Záchrana osob – pohyb v neznámém prostředí, použití dýchací techniky </w:t>
                              <w:br/>
                              <w:t>(2 hodiny)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2"/>
                              </w:numPr>
                              <w:spacing w:before="0" w:after="240"/>
                              <w:ind w:left="742" w:hanging="284"/>
                              <w:contextualSpacing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průzkum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2"/>
                              </w:numPr>
                              <w:spacing w:before="0" w:after="240"/>
                              <w:ind w:left="742" w:hanging="284"/>
                              <w:contextualSpacing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 xml:space="preserve">postup při záchraně osob 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2"/>
                              </w:numPr>
                              <w:spacing w:before="0" w:after="240"/>
                              <w:ind w:left="742" w:hanging="284"/>
                              <w:contextualSpacing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sestavení přístroje, kontrola před použitím, nasazení přístroje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2"/>
                              </w:numPr>
                              <w:spacing w:before="0" w:after="240"/>
                              <w:ind w:left="742" w:hanging="284"/>
                              <w:contextualSpacing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výcvik v prostředí bez viditelnosti, zaměřený na orientaci v dané prostoru použití dýchací techniky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2"/>
                              </w:numPr>
                              <w:spacing w:before="0" w:after="240"/>
                              <w:ind w:left="742" w:hanging="284"/>
                              <w:contextualSpacing/>
                              <w:rPr/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řešení krizových situací v dýchací technice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0"/>
                              </w:rPr>
                              <w:t>Doporučená literatura: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5"/>
                              </w:numPr>
                              <w:rPr>
                                <w:i/>
                                <w:i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eastAsia="en-US"/>
                              </w:rPr>
                              <w:t>konspekty odborné přípravy 3-1-01, 1-2-06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5"/>
                              </w:numPr>
                              <w:rPr>
                                <w:i/>
                                <w:i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eastAsia="en-US"/>
                              </w:rPr>
                              <w:t>bojový řád – metodický list č. 6/O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5"/>
                              </w:numPr>
                              <w:rPr>
                                <w:i/>
                                <w:i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eastAsia="en-US"/>
                              </w:rPr>
                              <w:t>bojový řád – metodický list č. 7/O</w:t>
                            </w:r>
                          </w:p>
                          <w:p>
                            <w:pPr>
                              <w:pStyle w:val="Odstavecseseznamem"/>
                              <w:spacing w:before="0" w:after="240"/>
                              <w:contextualSpacing/>
                              <w:rPr>
                                <w:i/>
                                <w:i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4"/>
                              </w:numPr>
                              <w:spacing w:before="0" w:after="240"/>
                              <w:ind w:left="458" w:hanging="458"/>
                              <w:contextualSpacing/>
                              <w:rPr>
                                <w:b/>
                                <w:b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en-US"/>
                              </w:rPr>
                              <w:t>Technický výcvik (2 hodiny)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2"/>
                              </w:numPr>
                              <w:spacing w:before="0" w:after="240"/>
                              <w:ind w:left="742" w:hanging="284"/>
                              <w:contextualSpacing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prodlužování a zkracování útočných proudů, výměna hadic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2"/>
                              </w:numPr>
                              <w:spacing w:before="0" w:after="240"/>
                              <w:ind w:left="742" w:hanging="284"/>
                              <w:contextualSpacing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vytvoření dopravního vedení a útočných proudů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2"/>
                              </w:numPr>
                              <w:spacing w:before="0" w:after="240"/>
                              <w:ind w:left="742" w:hanging="284"/>
                              <w:contextualSpacing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výcvik s čtyřdílným nastavovacím žebříkem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2"/>
                              </w:numPr>
                              <w:spacing w:before="0" w:after="240"/>
                              <w:ind w:left="742" w:hanging="284"/>
                              <w:contextualSpacing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dopravní vedení a první útočný proud do poschodí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2"/>
                              </w:numPr>
                              <w:spacing w:before="0" w:after="240"/>
                              <w:ind w:left="742" w:hanging="284"/>
                              <w:contextualSpacing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výstup na žebřík a vytvoření prvního proudu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0"/>
                              </w:rPr>
                              <w:t>Doporučená literatura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5"/>
                              </w:numPr>
                              <w:rPr>
                                <w:i/>
                                <w:i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eastAsia="en-US"/>
                              </w:rPr>
                              <w:t>cvičební řád – metodický list č. 9/DR5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5"/>
                              </w:numPr>
                              <w:rPr>
                                <w:i/>
                                <w:i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eastAsia="en-US"/>
                              </w:rPr>
                              <w:t>cvičební řád – metodický list č. 18/DR5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5"/>
                              </w:numPr>
                              <w:rPr>
                                <w:i/>
                                <w:i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eastAsia="en-US"/>
                              </w:rPr>
                              <w:t>cvičební řád – metodický list č. 16/DR5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5"/>
                              </w:numPr>
                              <w:rPr>
                                <w:i/>
                                <w:i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eastAsia="en-US"/>
                              </w:rPr>
                              <w:t>cvičební řád – metodický list č. 19/DR5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ind w:left="708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Ostatní JSDHO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075055</wp:posOffset>
                </wp:positionH>
                <wp:positionV relativeFrom="page">
                  <wp:posOffset>1280160</wp:posOffset>
                </wp:positionV>
                <wp:extent cx="5297170" cy="43205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7170" cy="432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42"/>
                            </w:tblGrid>
                            <w:tr>
                              <w:trPr>
                                <w:trHeight w:val="6794" w:hRule="atLeast"/>
                              </w:trPr>
                              <w:tc>
                                <w:tcPr>
                                  <w:tcW w:w="8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numPr>
                                      <w:ilvl w:val="0"/>
                                      <w:numId w:val="12"/>
                                    </w:numPr>
                                    <w:spacing w:before="0" w:after="240"/>
                                    <w:ind w:left="458" w:hanging="458"/>
                                    <w:contextualSpacing/>
                                    <w:rPr>
                                      <w:b/>
                                      <w:b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en-US"/>
                                    </w:rPr>
                                    <w:t xml:space="preserve">Poskytování první pomoci zraněným osobám u dopravních nehod </w:t>
                                  </w:r>
                                </w:p>
                                <w:p>
                                  <w:pPr>
                                    <w:pStyle w:val="Odstavecseseznamem"/>
                                    <w:spacing w:before="0" w:after="240"/>
                                    <w:ind w:left="458" w:hanging="0"/>
                                    <w:contextualSpacing/>
                                    <w:rPr>
                                      <w:b/>
                                      <w:b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en-US"/>
                                    </w:rPr>
                                    <w:t>(2 hodiny)</w:t>
                                  </w:r>
                                </w:p>
                                <w:p>
                                  <w:pPr>
                                    <w:pStyle w:val="Odstavecseseznamem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240"/>
                                    <w:ind w:left="742" w:hanging="284"/>
                                    <w:contextualSpacing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jednání se zraněnými u dopravních nehod,</w:t>
                                  </w:r>
                                </w:p>
                                <w:p>
                                  <w:pPr>
                                    <w:pStyle w:val="Odstavecseseznamem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240"/>
                                    <w:ind w:left="742" w:hanging="284"/>
                                    <w:contextualSpacing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manipulace (manévrování) se zraněnými při vyprošťování u DN a používání věcných prostředků první pomoci určených pro tyto účely</w:t>
                                  </w:r>
                                </w:p>
                                <w:p>
                                  <w:pPr>
                                    <w:pStyle w:val="Odstavecseseznamem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240"/>
                                    <w:ind w:left="742" w:hanging="284"/>
                                    <w:contextualSpacing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základní neodkladná resuscitace</w:t>
                                  </w:r>
                                </w:p>
                                <w:p>
                                  <w:pPr>
                                    <w:pStyle w:val="Odstavecseseznamem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240"/>
                                    <w:ind w:left="742" w:hanging="284"/>
                                    <w:contextualSpacing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použití AED (je-li jím jednotka vybavena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</w:rPr>
                                    <w:t>Doporučená literatura:</w:t>
                                  </w:r>
                                </w:p>
                                <w:p>
                                  <w:pPr>
                                    <w:pStyle w:val="Odstavecseseznamem"/>
                                    <w:numPr>
                                      <w:ilvl w:val="0"/>
                                      <w:numId w:val="5"/>
                                    </w:numPr>
                                    <w:spacing w:before="0" w:after="240"/>
                                    <w:contextualSpacing/>
                                    <w:rPr>
                                      <w:i/>
                                      <w:i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eastAsia="en-US"/>
                                    </w:rPr>
                                    <w:t>Neodkladná zdravotnická pomoc, kolektiv autorů, 2018</w:t>
                                  </w:r>
                                </w:p>
                                <w:p>
                                  <w:pPr>
                                    <w:pStyle w:val="Odstavecseseznamem"/>
                                    <w:spacing w:before="0" w:after="240"/>
                                    <w:ind w:left="1068" w:hanging="0"/>
                                    <w:contextualSpacing/>
                                    <w:rPr>
                                      <w:i/>
                                      <w:i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Odstavecseseznamem"/>
                                    <w:numPr>
                                      <w:ilvl w:val="0"/>
                                      <w:numId w:val="8"/>
                                    </w:numPr>
                                    <w:spacing w:before="0" w:after="240"/>
                                    <w:ind w:left="458" w:hanging="458"/>
                                    <w:contextualSpacing/>
                                    <w:rPr>
                                      <w:b/>
                                      <w:b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en-US"/>
                                    </w:rPr>
                                    <w:t>Taktika zásahu a technika vyprošťování u DN (2 hodiny)</w:t>
                                  </w:r>
                                </w:p>
                                <w:p>
                                  <w:pPr>
                                    <w:pStyle w:val="Odstavecseseznamem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240"/>
                                    <w:ind w:left="742" w:hanging="284"/>
                                    <w:contextualSpacing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zásady velení</w:t>
                                  </w:r>
                                </w:p>
                                <w:p>
                                  <w:pPr>
                                    <w:pStyle w:val="Odstavecseseznamem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240"/>
                                    <w:ind w:left="742" w:hanging="284"/>
                                    <w:contextualSpacing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přístup a taktický postup vyproštění osob</w:t>
                                  </w:r>
                                </w:p>
                                <w:p>
                                  <w:pPr>
                                    <w:pStyle w:val="Odstavecseseznamem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240"/>
                                    <w:ind w:left="742" w:hanging="284"/>
                                    <w:contextualSpacing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bezpečnost práce na místě nehod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ind w:left="458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>Jednotka SDH obce bude používat prostředky, kterými je vybavena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</w:rPr>
                                    <w:t>Doporučená literatura</w:t>
                                  </w:r>
                                </w:p>
                                <w:p>
                                  <w:pPr>
                                    <w:pStyle w:val="Odstavecseseznamem"/>
                                    <w:numPr>
                                      <w:ilvl w:val="0"/>
                                      <w:numId w:val="5"/>
                                    </w:numPr>
                                    <w:spacing w:before="0" w:after="240"/>
                                    <w:contextualSpacing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lang w:eastAsia="en-US"/>
                                    </w:rPr>
                                    <w:t>Bojový řád – metodický list č. 1–4 Dopravní nehody</w:t>
                                  </w:r>
                                </w:p>
                                <w:p>
                                  <w:pPr>
                                    <w:pStyle w:val="Odstavecseseznamem"/>
                                    <w:numPr>
                                      <w:ilvl w:val="0"/>
                                      <w:numId w:val="5"/>
                                    </w:numPr>
                                    <w:spacing w:before="0" w:after="240"/>
                                    <w:contextualSpacing/>
                                    <w:rPr>
                                      <w:i/>
                                      <w:i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eastAsia="en-US"/>
                                    </w:rPr>
                                    <w:t>Konspekt odborné přípravy 4 -¬2¬- 04 Taktika zásahu při DN</w:t>
                                  </w:r>
                                </w:p>
                                <w:p>
                                  <w:pPr>
                                    <w:pStyle w:val="Odstavecseseznamem"/>
                                    <w:numPr>
                                      <w:ilvl w:val="0"/>
                                      <w:numId w:val="5"/>
                                    </w:numPr>
                                    <w:spacing w:before="0" w:after="240"/>
                                    <w:contextualSpacing/>
                                    <w:rPr>
                                      <w:i/>
                                      <w:i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eastAsia="en-US"/>
                                    </w:rPr>
                                    <w:t>Pomůcka velitele JPO, dopravní nehoda – osobní automobil</w:t>
                                  </w:r>
                                </w:p>
                                <w:p>
                                  <w:pPr>
                                    <w:pStyle w:val="Odstavecseseznamem"/>
                                    <w:numPr>
                                      <w:ilvl w:val="0"/>
                                      <w:numId w:val="5"/>
                                    </w:numPr>
                                    <w:spacing w:before="0" w:after="240"/>
                                    <w:contextualSpacing/>
                                    <w:rPr>
                                      <w:i/>
                                      <w:i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eastAsia="en-US"/>
                                    </w:rPr>
                                    <w:t>Prezentace odborné přípravy HZS Olomouckého kraje atd.</w:t>
                                  </w:r>
                                </w:p>
                                <w:p>
                                  <w:pPr>
                                    <w:pStyle w:val="Odstavecseseznamem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eastAsia="en-US"/>
                                    </w:rPr>
                                    <w:t>https://www.hasici-vzdelavani.cz/node/16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1pt;height:340.2pt;mso-wrap-distance-left:7.1pt;mso-wrap-distance-right:7.1pt;mso-wrap-distance-top:0pt;mso-wrap-distance-bottom:0pt;margin-top:100.8pt;mso-position-vertical-relative:page;margin-left:84.65pt;mso-position-horizontal-relative:page">
                <v:fill opacity="0f"/>
                <v:textbox inset="0in,0in,0in,0in">
                  <w:txbxContent>
                    <w:tbl>
                      <w:tblPr>
                        <w:tblW w:w="83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42"/>
                      </w:tblGrid>
                      <w:tr>
                        <w:trPr>
                          <w:trHeight w:val="6794" w:hRule="atLeast"/>
                        </w:trPr>
                        <w:tc>
                          <w:tcPr>
                            <w:tcW w:w="8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numPr>
                                <w:ilvl w:val="0"/>
                                <w:numId w:val="13"/>
                              </w:numPr>
                              <w:spacing w:before="0" w:after="240"/>
                              <w:ind w:left="458" w:hanging="458"/>
                              <w:contextualSpacing/>
                              <w:rPr>
                                <w:b/>
                                <w:b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en-US"/>
                              </w:rPr>
                              <w:t xml:space="preserve">Poskytování první pomoci zraněným osobám u dopravních nehod </w:t>
                            </w:r>
                          </w:p>
                          <w:p>
                            <w:pPr>
                              <w:pStyle w:val="Odstavecseseznamem"/>
                              <w:spacing w:before="0" w:after="240"/>
                              <w:ind w:left="458" w:hanging="0"/>
                              <w:contextualSpacing/>
                              <w:rPr>
                                <w:b/>
                                <w:b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en-US"/>
                              </w:rPr>
                              <w:t>(2 hodiny)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2"/>
                              </w:numPr>
                              <w:spacing w:before="0" w:after="240"/>
                              <w:ind w:left="742" w:hanging="284"/>
                              <w:contextualSpacing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jednání se zraněnými u dopravních nehod,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2"/>
                              </w:numPr>
                              <w:spacing w:before="0" w:after="240"/>
                              <w:ind w:left="742" w:hanging="284"/>
                              <w:contextualSpacing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manipulace (manévrování) se zraněnými při vyprošťování u DN a používání věcných prostředků první pomoci určených pro tyto účely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2"/>
                              </w:numPr>
                              <w:spacing w:before="0" w:after="240"/>
                              <w:ind w:left="742" w:hanging="284"/>
                              <w:contextualSpacing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základní neodkladná resuscitace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2"/>
                              </w:numPr>
                              <w:spacing w:before="0" w:after="240"/>
                              <w:ind w:left="742" w:hanging="284"/>
                              <w:contextualSpacing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použití AED (je-li jím jednotka vybavena)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0"/>
                              </w:rPr>
                              <w:t>Doporučená literatura: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5"/>
                              </w:numPr>
                              <w:spacing w:before="0" w:after="240"/>
                              <w:contextualSpacing/>
                              <w:rPr>
                                <w:i/>
                                <w:i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eastAsia="en-US"/>
                              </w:rPr>
                              <w:t>Neodkladná zdravotnická pomoc, kolektiv autorů, 2018</w:t>
                            </w:r>
                          </w:p>
                          <w:p>
                            <w:pPr>
                              <w:pStyle w:val="Odstavecseseznamem"/>
                              <w:spacing w:before="0" w:after="240"/>
                              <w:ind w:left="1068" w:hanging="0"/>
                              <w:contextualSpacing/>
                              <w:rPr>
                                <w:i/>
                                <w:i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8"/>
                              </w:numPr>
                              <w:spacing w:before="0" w:after="240"/>
                              <w:ind w:left="458" w:hanging="458"/>
                              <w:contextualSpacing/>
                              <w:rPr>
                                <w:b/>
                                <w:b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en-US"/>
                              </w:rPr>
                              <w:t>Taktika zásahu a technika vyprošťování u DN (2 hodiny)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2"/>
                              </w:numPr>
                              <w:spacing w:before="0" w:after="240"/>
                              <w:ind w:left="742" w:hanging="284"/>
                              <w:contextualSpacing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zásady velení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2"/>
                              </w:numPr>
                              <w:spacing w:before="0" w:after="240"/>
                              <w:ind w:left="742" w:hanging="284"/>
                              <w:contextualSpacing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přístup a taktický postup vyproštění osob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2"/>
                              </w:numPr>
                              <w:spacing w:before="0" w:after="240"/>
                              <w:ind w:left="742" w:hanging="284"/>
                              <w:contextualSpacing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bezpečnost práce na místě nehody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ind w:left="458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>Jednotka SDH obce bude používat prostředky, kterými je vybavena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0"/>
                              </w:rPr>
                              <w:t>Doporučená literatura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5"/>
                              </w:numPr>
                              <w:spacing w:before="0" w:after="240"/>
                              <w:contextualSpacing/>
                              <w:rPr/>
                            </w:pPr>
                            <w:r>
                              <w:rPr>
                                <w:i/>
                                <w:sz w:val="20"/>
                                <w:lang w:eastAsia="en-US"/>
                              </w:rPr>
                              <w:t>Bojový řád – metodický list č. 1–4 Dopravní nehody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5"/>
                              </w:numPr>
                              <w:spacing w:before="0" w:after="240"/>
                              <w:contextualSpacing/>
                              <w:rPr>
                                <w:i/>
                                <w:i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eastAsia="en-US"/>
                              </w:rPr>
                              <w:t>Konspekt odborné přípravy 4 -¬2¬- 04 Taktika zásahu při DN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5"/>
                              </w:numPr>
                              <w:spacing w:before="0" w:after="240"/>
                              <w:contextualSpacing/>
                              <w:rPr>
                                <w:i/>
                                <w:i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eastAsia="en-US"/>
                              </w:rPr>
                              <w:t>Pomůcka velitele JPO, dopravní nehoda – osobní automobil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5"/>
                              </w:numPr>
                              <w:spacing w:before="0" w:after="240"/>
                              <w:contextualSpacing/>
                              <w:rPr>
                                <w:i/>
                                <w:i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eastAsia="en-US"/>
                              </w:rPr>
                              <w:t>Prezentace odborné přípravy HZS Olomouckého kraje atd.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5"/>
                              </w:numPr>
                              <w:rPr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eastAsia="en-US"/>
                              </w:rPr>
                              <w:t>https://www.hasici-vzdelavani.cz/node/16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Témata výcviků organizovaných v 2. pololetí roku 2024</w:t>
      </w:r>
    </w:p>
    <w:p>
      <w:pPr>
        <w:pStyle w:val="Heading3"/>
        <w:spacing w:before="120" w:after="240"/>
        <w:ind w:left="1225" w:hanging="505"/>
        <w:rPr/>
      </w:pPr>
      <w:r>
        <w:rPr/>
        <w:t>JSDHO pro základní činnosti ve VVH</w:t>
      </w:r>
    </w:p>
    <w:p>
      <w:pPr>
        <w:pStyle w:val="Normal"/>
        <w:spacing w:before="0" w:after="240"/>
        <w:rPr>
          <w:rStyle w:val="ListLabel1"/>
          <w:rFonts w:eastAsia="Calibri"/>
          <w:b/>
          <w:b/>
          <w:i/>
          <w:i/>
          <w:sz w:val="20"/>
        </w:rPr>
      </w:pPr>
      <w:r>
        <w:rPr>
          <w:i/>
          <w:sz w:val="20"/>
        </w:rPr>
        <w:t xml:space="preserve">Pozn.: další téma dle dohody patrona s jednotkou dle potřeb jednotky SDH </w:t>
      </w:r>
      <w:r>
        <w:rPr>
          <w:b/>
          <w:i/>
          <w:sz w:val="20"/>
        </w:rPr>
        <w:t>výcvik provést do konce října 2024</w:t>
      </w:r>
      <w:r>
        <w:br w:type="page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1518285</wp:posOffset>
                </wp:positionV>
                <wp:extent cx="5297170" cy="33788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7170" cy="337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42"/>
                            </w:tblGrid>
                            <w:tr>
                              <w:trPr/>
                              <w:tc>
                                <w:tcPr>
                                  <w:tcW w:w="8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numPr>
                                      <w:ilvl w:val="0"/>
                                      <w:numId w:val="14"/>
                                    </w:numPr>
                                    <w:spacing w:before="0" w:after="240"/>
                                    <w:ind w:left="458" w:hanging="458"/>
                                    <w:contextualSpacing/>
                                    <w:rPr>
                                      <w:b/>
                                      <w:b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en-US"/>
                                    </w:rPr>
                                    <w:t>Lezecký výcvik (4 hodiny)</w:t>
                                  </w:r>
                                </w:p>
                                <w:p>
                                  <w:pPr>
                                    <w:pStyle w:val="Odstavecseseznamem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240"/>
                                    <w:ind w:left="742" w:hanging="284"/>
                                    <w:contextualSpacing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 xml:space="preserve">pojmy, seznámení s novou metodikou www.roperescue.cz </w:t>
                                  </w:r>
                                </w:p>
                                <w:p>
                                  <w:pPr>
                                    <w:pStyle w:val="Odstavecseseznamem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240"/>
                                    <w:ind w:left="742" w:hanging="284"/>
                                    <w:contextualSpacing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povely a signály</w:t>
                                  </w:r>
                                </w:p>
                                <w:p>
                                  <w:pPr>
                                    <w:pStyle w:val="Odstavecseseznamem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240"/>
                                    <w:ind w:left="742" w:hanging="284"/>
                                    <w:contextualSpacing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základy lanové techniky – uzly, kotevní body, vázání prostředků, vazák apod.</w:t>
                                  </w:r>
                                </w:p>
                                <w:p>
                                  <w:pPr>
                                    <w:pStyle w:val="Odstavecseseznamem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240"/>
                                    <w:ind w:left="742" w:hanging="284"/>
                                    <w:contextualSpacing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sebezáchrana slaněním pomocí polohovacího pásu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ind w:left="458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>Jednotka SDH obce bude používat prostředky, kterými je vybavena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</w:rPr>
                                    <w:t>Doporučená literatura:</w:t>
                                  </w:r>
                                </w:p>
                                <w:p>
                                  <w:pPr>
                                    <w:pStyle w:val="Odstavecseseznamem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i/>
                                      <w:i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eastAsia="en-US"/>
                                    </w:rPr>
                                    <w:t>Pokyn GŘ HZS ČR 54/2020 kterým se stanoví zásady činnosti ve výšce a nad volnou hloubkou, zásady zřizování lezeckých družstev a lezeckých skupin, odborná příprava a vybavení pro činnost ve výšce a nad volnou hloubkou</w:t>
                                  </w:r>
                                </w:p>
                                <w:p>
                                  <w:pPr>
                                    <w:pStyle w:val="Odstavecseseznamem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i/>
                                      <w:i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eastAsia="en-US"/>
                                    </w:rPr>
                                    <w:t>Pokyn GŘ HZS ČR 60/2019 kterým se vydává Cvičební řád jednotek požární ochrany</w:t>
                                  </w:r>
                                </w:p>
                                <w:p>
                                  <w:pPr>
                                    <w:pStyle w:val="Odstavecseseznamem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i/>
                                      <w:i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eastAsia="en-US"/>
                                    </w:rPr>
                                    <w:t>cvičební řád – metodický list VÝŠ1</w:t>
                                  </w:r>
                                </w:p>
                                <w:p>
                                  <w:pPr>
                                    <w:pStyle w:val="Odstavecseseznamem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i/>
                                      <w:i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eastAsia="en-US"/>
                                    </w:rPr>
                                    <w:t>cvičební řád – metodický list VÝŠ2</w:t>
                                  </w:r>
                                </w:p>
                                <w:p>
                                  <w:pPr>
                                    <w:pStyle w:val="Odstavecseseznamem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i/>
                                      <w:i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eastAsia="en-US"/>
                                    </w:rPr>
                                    <w:t>cvičební řád – metodický list VÝŠ3/Z</w:t>
                                  </w:r>
                                </w:p>
                                <w:p>
                                  <w:pPr>
                                    <w:pStyle w:val="Odstavecseseznamem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i/>
                                      <w:i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eastAsia="en-US"/>
                                    </w:rPr>
                                    <w:t>cvičební řád – metodický list VÝŠ4/Z</w:t>
                                  </w:r>
                                </w:p>
                                <w:p>
                                  <w:pPr>
                                    <w:pStyle w:val="Odstavecseseznamem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i/>
                                      <w:i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eastAsia="en-US"/>
                                    </w:rPr>
                                    <w:t>cvičební řád – metodický list VÝŠ5/Z</w:t>
                                  </w:r>
                                </w:p>
                                <w:p>
                                  <w:pPr>
                                    <w:pStyle w:val="Odstavecseseznamem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i/>
                                      <w:i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eastAsia="en-US"/>
                                    </w:rPr>
                                    <w:t>cvičební řád – metodický list VÝŠ6/Z</w:t>
                                  </w:r>
                                </w:p>
                                <w:p>
                                  <w:pPr>
                                    <w:pStyle w:val="Odstavecseseznamem"/>
                                    <w:numPr>
                                      <w:ilvl w:val="0"/>
                                      <w:numId w:val="5"/>
                                    </w:numPr>
                                    <w:rPr/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i/>
                                        <w:sz w:val="20"/>
                                        <w:lang w:eastAsia="en-US"/>
                                      </w:rPr>
                                      <w:t>www.roperescue.cz</w:t>
                                    </w:r>
                                  </w:hyperlink>
                                  <w:r>
                                    <w:rPr>
                                      <w:i/>
                                      <w:sz w:val="20"/>
                                      <w:lang w:eastAsia="en-US"/>
                                    </w:rPr>
                                    <w:t xml:space="preserve"> (videa s názvem ZČ)</w:t>
                                  </w:r>
                                </w:p>
                                <w:p>
                                  <w:pPr>
                                    <w:pStyle w:val="Odstavecseseznamem"/>
                                    <w:spacing w:before="0" w:after="240"/>
                                    <w:ind w:left="1068" w:hanging="0"/>
                                    <w:contextualSpacing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1pt;height:266.05pt;mso-wrap-distance-left:7.1pt;mso-wrap-distance-right:7.1pt;mso-wrap-distance-top:0pt;mso-wrap-distance-bottom:0pt;margin-top:119.55pt;mso-position-vertical-relative:page;margin-left:1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42"/>
                      </w:tblGrid>
                      <w:tr>
                        <w:trPr/>
                        <w:tc>
                          <w:tcPr>
                            <w:tcW w:w="8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numPr>
                                <w:ilvl w:val="0"/>
                                <w:numId w:val="15"/>
                              </w:numPr>
                              <w:spacing w:before="0" w:after="240"/>
                              <w:ind w:left="458" w:hanging="458"/>
                              <w:contextualSpacing/>
                              <w:rPr>
                                <w:b/>
                                <w:b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en-US"/>
                              </w:rPr>
                              <w:t>Lezecký výcvik (4 hodiny)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2"/>
                              </w:numPr>
                              <w:spacing w:before="0" w:after="240"/>
                              <w:ind w:left="742" w:hanging="284"/>
                              <w:contextualSpacing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 xml:space="preserve">pojmy, seznámení s novou metodikou www.roperescue.cz 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2"/>
                              </w:numPr>
                              <w:spacing w:before="0" w:after="240"/>
                              <w:ind w:left="742" w:hanging="284"/>
                              <w:contextualSpacing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povely a signály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2"/>
                              </w:numPr>
                              <w:spacing w:before="0" w:after="240"/>
                              <w:ind w:left="742" w:hanging="284"/>
                              <w:contextualSpacing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základy lanové techniky – uzly, kotevní body, vázání prostředků, vazák apod.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2"/>
                              </w:numPr>
                              <w:spacing w:before="0" w:after="240"/>
                              <w:ind w:left="742" w:hanging="284"/>
                              <w:contextualSpacing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sebezáchrana slaněním pomocí polohovacího pásu.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ind w:left="458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>Jednotka SDH obce bude používat prostředky, kterými je vybavena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0"/>
                              </w:rPr>
                              <w:t>Doporučená literatura: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5"/>
                              </w:numPr>
                              <w:rPr>
                                <w:i/>
                                <w:i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eastAsia="en-US"/>
                              </w:rPr>
                              <w:t>Pokyn GŘ HZS ČR 54/2020 kterým se stanoví zásady činnosti ve výšce a nad volnou hloubkou, zásady zřizování lezeckých družstev a lezeckých skupin, odborná příprava a vybavení pro činnost ve výšce a nad volnou hloubkou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5"/>
                              </w:numPr>
                              <w:rPr>
                                <w:i/>
                                <w:i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eastAsia="en-US"/>
                              </w:rPr>
                              <w:t>Pokyn GŘ HZS ČR 60/2019 kterým se vydává Cvičební řád jednotek požární ochrany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5"/>
                              </w:numPr>
                              <w:rPr>
                                <w:i/>
                                <w:i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eastAsia="en-US"/>
                              </w:rPr>
                              <w:t>cvičební řád – metodický list VÝŠ1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5"/>
                              </w:numPr>
                              <w:rPr>
                                <w:i/>
                                <w:i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eastAsia="en-US"/>
                              </w:rPr>
                              <w:t>cvičební řád – metodický list VÝŠ2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5"/>
                              </w:numPr>
                              <w:rPr>
                                <w:i/>
                                <w:i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eastAsia="en-US"/>
                              </w:rPr>
                              <w:t>cvičební řád – metodický list VÝŠ3/Z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5"/>
                              </w:numPr>
                              <w:rPr>
                                <w:i/>
                                <w:i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eastAsia="en-US"/>
                              </w:rPr>
                              <w:t>cvičební řád – metodický list VÝŠ4/Z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5"/>
                              </w:numPr>
                              <w:rPr>
                                <w:i/>
                                <w:i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eastAsia="en-US"/>
                              </w:rPr>
                              <w:t>cvičební řád – metodický list VÝŠ5/Z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5"/>
                              </w:numPr>
                              <w:rPr>
                                <w:i/>
                                <w:i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eastAsia="en-US"/>
                              </w:rPr>
                              <w:t>cvičební řád – metodický list VÝŠ6/Z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i/>
                                  <w:sz w:val="20"/>
                                  <w:lang w:eastAsia="en-US"/>
                                </w:rPr>
                                <w:t>www.roperescue.cz</w:t>
                              </w:r>
                            </w:hyperlink>
                            <w:r>
                              <w:rPr>
                                <w:i/>
                                <w:sz w:val="20"/>
                                <w:lang w:eastAsia="en-US"/>
                              </w:rPr>
                              <w:t xml:space="preserve"> (videa s názvem ZČ)</w:t>
                            </w:r>
                          </w:p>
                          <w:p>
                            <w:pPr>
                              <w:pStyle w:val="Odstavecseseznamem"/>
                              <w:spacing w:before="0" w:after="240"/>
                              <w:ind w:left="1068" w:hanging="0"/>
                              <w:contextualSpacing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>
          <w:rStyle w:val="ListLabel1"/>
        </w:rPr>
        <w:t>JSDHO určené dle plošného pokrytí území Olomouckého kraje jednotkami PO pro rozšířené činnosti ve VVH</w:t>
      </w:r>
      <w:r>
        <w:rPr>
          <w:i/>
          <w:lang w:eastAsia="en-US"/>
        </w:rPr>
        <w:t xml:space="preserve"> 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81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6"/>
              </w:numPr>
              <w:spacing w:before="0" w:after="240"/>
              <w:ind w:left="458" w:hanging="458"/>
              <w:contextualSpacing/>
              <w:rPr>
                <w:b/>
                <w:b/>
                <w:sz w:val="20"/>
                <w:highlight w:val="yellow"/>
                <w:lang w:eastAsia="en-US"/>
              </w:rPr>
            </w:pPr>
            <w:r>
              <w:rPr>
                <w:b/>
                <w:sz w:val="20"/>
                <w:highlight w:val="yellow"/>
                <w:lang w:eastAsia="en-US"/>
              </w:rPr>
              <w:t xml:space="preserve">Lezecký výcvik (4 hodiny) 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40"/>
              <w:ind w:left="742" w:hanging="284"/>
              <w:contextualSpacing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highlight w:val="yellow"/>
                <w:lang w:eastAsia="en-US"/>
              </w:rPr>
              <w:t>seznámení s novou metodikou, pojmy www.roperescue.cz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40"/>
              <w:ind w:left="742" w:hanging="284"/>
              <w:contextualSpacing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highlight w:val="yellow"/>
                <w:lang w:eastAsia="en-US"/>
              </w:rPr>
              <w:t>povely a signály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40"/>
              <w:ind w:left="742" w:hanging="284"/>
              <w:contextualSpacing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highlight w:val="yellow"/>
                <w:lang w:eastAsia="en-US"/>
              </w:rPr>
              <w:t>základy lanové techniky – uzly, kotevní body, vázání prostředků, vazák apod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40"/>
              <w:ind w:left="742" w:hanging="284"/>
              <w:contextualSpacing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highlight w:val="yellow"/>
                <w:lang w:eastAsia="en-US"/>
              </w:rPr>
              <w:t>sebezáchrana slaněním pomocí polohovacího pásu (POZOR na BOZP)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40"/>
              <w:ind w:left="742" w:hanging="284"/>
              <w:contextualSpacing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highlight w:val="yellow"/>
                <w:lang w:eastAsia="en-US"/>
              </w:rPr>
              <w:t xml:space="preserve">slanění 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40"/>
              <w:ind w:left="742" w:hanging="284"/>
              <w:contextualSpacing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highlight w:val="yellow"/>
                <w:lang w:eastAsia="en-US"/>
              </w:rPr>
              <w:t>zajištění ve výšce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40"/>
              <w:ind w:left="742" w:hanging="284"/>
              <w:contextualSpacing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highlight w:val="yellow"/>
                <w:lang w:eastAsia="en-US"/>
              </w:rPr>
              <w:t>práce s nosítky</w:t>
            </w:r>
          </w:p>
          <w:p>
            <w:pPr>
              <w:pStyle w:val="Normal"/>
              <w:spacing w:before="120" w:after="160"/>
              <w:ind w:left="458" w:hanging="0"/>
              <w:rPr>
                <w:rFonts w:ascii="Times New Roman" w:hAnsi="Times New Roman" w:eastAsia="Times New Roman" w:cs="Times New Roman"/>
                <w:sz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highlight w:val="yellow"/>
              </w:rPr>
              <w:t>Jednotka SDH obce bude používat prostředky, kterými je vybavena.</w:t>
            </w:r>
          </w:p>
          <w:p>
            <w:pPr>
              <w:pStyle w:val="Normal"/>
              <w:ind w:firstLine="708"/>
              <w:rPr>
                <w:rFonts w:ascii="Times New Roman" w:hAnsi="Times New Roman" w:eastAsia="Times New Roman" w:cs="Times New Roman"/>
                <w:i/>
                <w:i/>
                <w:sz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highlight w:val="yellow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eastAsia="Times New Roman" w:cs="Times New Roman"/>
                <w:i/>
                <w:i/>
                <w:sz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highlight w:val="yellow"/>
              </w:rPr>
              <w:t>Doporučená literatura: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before="0" w:after="240"/>
              <w:contextualSpacing/>
              <w:rPr>
                <w:i/>
                <w:i/>
                <w:sz w:val="20"/>
                <w:highlight w:val="yellow"/>
                <w:lang w:eastAsia="en-US"/>
              </w:rPr>
            </w:pPr>
            <w:r>
              <w:rPr>
                <w:i/>
                <w:sz w:val="20"/>
                <w:highlight w:val="yellow"/>
                <w:lang w:eastAsia="en-US"/>
              </w:rPr>
              <w:t>Pokyn GŘ HZS ČR 54/2020 kterým se stanoví zásady činnosti ve výšce a nad volnou hloubkou, zásady zřizování lezeckých družstev a lezeckých skupin, odborná příprava a vybavení pro činnost ve výšce a nad volnou hloubkou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before="0" w:after="240"/>
              <w:contextualSpacing/>
              <w:rPr>
                <w:i/>
                <w:i/>
                <w:sz w:val="20"/>
                <w:highlight w:val="yellow"/>
                <w:lang w:eastAsia="en-US"/>
              </w:rPr>
            </w:pPr>
            <w:r>
              <w:rPr>
                <w:i/>
                <w:sz w:val="20"/>
                <w:highlight w:val="yellow"/>
                <w:lang w:eastAsia="en-US"/>
              </w:rPr>
              <w:t>Pokyn GŘ HZS ČR 60/2019 kterým se vydává Cvičební řád jednotek požární ochrany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before="0" w:after="240"/>
              <w:contextualSpacing/>
              <w:rPr>
                <w:i/>
                <w:i/>
                <w:sz w:val="20"/>
                <w:highlight w:val="yellow"/>
                <w:lang w:eastAsia="en-US"/>
              </w:rPr>
            </w:pPr>
            <w:r>
              <w:rPr>
                <w:i/>
                <w:sz w:val="20"/>
                <w:highlight w:val="yellow"/>
                <w:lang w:eastAsia="en-US"/>
              </w:rPr>
              <w:t>cvičební řád – metodický list VÝŠ1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before="0" w:after="240"/>
              <w:contextualSpacing/>
              <w:rPr>
                <w:i/>
                <w:i/>
                <w:sz w:val="20"/>
                <w:highlight w:val="yellow"/>
                <w:lang w:eastAsia="en-US"/>
              </w:rPr>
            </w:pPr>
            <w:r>
              <w:rPr>
                <w:i/>
                <w:sz w:val="20"/>
                <w:highlight w:val="yellow"/>
                <w:lang w:eastAsia="en-US"/>
              </w:rPr>
              <w:t>cvičební řád – metodický list VÝŠ2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before="0" w:after="240"/>
              <w:contextualSpacing/>
              <w:rPr>
                <w:i/>
                <w:i/>
                <w:sz w:val="20"/>
                <w:highlight w:val="yellow"/>
                <w:lang w:eastAsia="en-US"/>
              </w:rPr>
            </w:pPr>
            <w:r>
              <w:rPr>
                <w:i/>
                <w:sz w:val="20"/>
                <w:highlight w:val="yellow"/>
                <w:lang w:eastAsia="en-US"/>
              </w:rPr>
              <w:t>cvičební řád – metodický list VÝŠ3/Z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before="0" w:after="240"/>
              <w:contextualSpacing/>
              <w:rPr>
                <w:i/>
                <w:i/>
                <w:sz w:val="20"/>
                <w:highlight w:val="yellow"/>
                <w:lang w:eastAsia="en-US"/>
              </w:rPr>
            </w:pPr>
            <w:r>
              <w:rPr>
                <w:i/>
                <w:sz w:val="20"/>
                <w:highlight w:val="yellow"/>
                <w:lang w:eastAsia="en-US"/>
              </w:rPr>
              <w:t>cvičební řád – metodický list VÝŠ4/Z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before="0" w:after="240"/>
              <w:contextualSpacing/>
              <w:rPr>
                <w:i/>
                <w:i/>
                <w:sz w:val="20"/>
                <w:highlight w:val="yellow"/>
                <w:lang w:eastAsia="en-US"/>
              </w:rPr>
            </w:pPr>
            <w:r>
              <w:rPr>
                <w:i/>
                <w:sz w:val="20"/>
                <w:highlight w:val="yellow"/>
                <w:lang w:eastAsia="en-US"/>
              </w:rPr>
              <w:t>cvičební řád – metodický list VÝŠ5/Z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before="0" w:after="240"/>
              <w:contextualSpacing/>
              <w:rPr>
                <w:i/>
                <w:i/>
                <w:sz w:val="20"/>
                <w:highlight w:val="yellow"/>
                <w:lang w:eastAsia="en-US"/>
              </w:rPr>
            </w:pPr>
            <w:r>
              <w:rPr>
                <w:i/>
                <w:sz w:val="20"/>
                <w:highlight w:val="yellow"/>
                <w:lang w:eastAsia="en-US"/>
              </w:rPr>
              <w:t>cvičební řád – metodický list VÝŠ 6/Z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before="0" w:after="240"/>
              <w:contextualSpacing/>
              <w:rPr>
                <w:i/>
                <w:i/>
                <w:sz w:val="20"/>
                <w:highlight w:val="yellow"/>
                <w:lang w:eastAsia="en-US"/>
              </w:rPr>
            </w:pPr>
            <w:r>
              <w:rPr>
                <w:i/>
                <w:sz w:val="20"/>
                <w:highlight w:val="yellow"/>
                <w:lang w:eastAsia="en-US"/>
              </w:rPr>
              <w:t>cvičební řád – metodický list VÝŠ7/R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before="0" w:after="240"/>
              <w:contextualSpacing/>
              <w:rPr>
                <w:i/>
                <w:i/>
                <w:sz w:val="20"/>
                <w:highlight w:val="yellow"/>
                <w:lang w:eastAsia="en-US"/>
              </w:rPr>
            </w:pPr>
            <w:r>
              <w:rPr>
                <w:i/>
                <w:sz w:val="20"/>
                <w:highlight w:val="yellow"/>
                <w:lang w:eastAsia="en-US"/>
              </w:rPr>
              <w:t>cvičební řád – metodický list VÝŠ8/R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before="0" w:after="240"/>
              <w:contextualSpacing/>
              <w:rPr>
                <w:i/>
                <w:i/>
                <w:sz w:val="20"/>
                <w:highlight w:val="yellow"/>
                <w:lang w:eastAsia="en-US"/>
              </w:rPr>
            </w:pPr>
            <w:r>
              <w:rPr>
                <w:i/>
                <w:sz w:val="20"/>
                <w:highlight w:val="yellow"/>
                <w:lang w:eastAsia="en-US"/>
              </w:rPr>
              <w:t>cvičební řád – metodický list VÝŠ9/R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before="0" w:after="240"/>
              <w:contextualSpacing/>
              <w:rPr>
                <w:i/>
                <w:i/>
                <w:sz w:val="20"/>
                <w:highlight w:val="yellow"/>
                <w:lang w:eastAsia="en-US"/>
              </w:rPr>
            </w:pPr>
            <w:r>
              <w:rPr>
                <w:i/>
                <w:sz w:val="20"/>
                <w:highlight w:val="yellow"/>
                <w:lang w:eastAsia="en-US"/>
              </w:rPr>
              <w:t>cvičební řád – metodický list VÝŠ10/R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before="0" w:after="240"/>
              <w:contextualSpacing/>
              <w:rPr>
                <w:i/>
                <w:i/>
                <w:sz w:val="20"/>
                <w:highlight w:val="yellow"/>
                <w:lang w:eastAsia="en-US"/>
              </w:rPr>
            </w:pPr>
            <w:r>
              <w:rPr>
                <w:i/>
                <w:sz w:val="20"/>
                <w:highlight w:val="yellow"/>
                <w:lang w:eastAsia="en-US"/>
              </w:rPr>
              <w:t>cvičební řád – metodický list VÝŠ11/R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before="0" w:after="240"/>
              <w:contextualSpacing/>
              <w:rPr>
                <w:i/>
                <w:i/>
                <w:sz w:val="20"/>
                <w:highlight w:val="yellow"/>
                <w:lang w:eastAsia="en-US"/>
              </w:rPr>
            </w:pPr>
            <w:hyperlink r:id="rId4">
              <w:r>
                <w:rPr>
                  <w:rStyle w:val="InternetLink"/>
                  <w:i/>
                  <w:sz w:val="20"/>
                  <w:highlight w:val="yellow"/>
                  <w:lang w:eastAsia="en-US"/>
                </w:rPr>
                <w:t>https://www.hasici-vzdelavani.cz/node/168</w:t>
              </w:r>
            </w:hyperlink>
          </w:p>
          <w:p>
            <w:pPr>
              <w:pStyle w:val="Odstavecseseznamem"/>
              <w:numPr>
                <w:ilvl w:val="0"/>
                <w:numId w:val="5"/>
              </w:numPr>
              <w:spacing w:before="0" w:after="240"/>
              <w:contextualSpacing/>
              <w:rPr>
                <w:i/>
                <w:i/>
                <w:sz w:val="20"/>
                <w:lang w:eastAsia="en-US"/>
              </w:rPr>
            </w:pPr>
            <w:hyperlink r:id="rId5">
              <w:r>
                <w:rPr>
                  <w:rStyle w:val="InternetLink"/>
                  <w:i/>
                  <w:sz w:val="20"/>
                  <w:highlight w:val="yellow"/>
                  <w:lang w:eastAsia="en-US"/>
                </w:rPr>
                <w:t>www.roperescue.cz</w:t>
              </w:r>
            </w:hyperlink>
            <w:r>
              <w:rPr>
                <w:i/>
                <w:sz w:val="20"/>
                <w:highlight w:val="yellow"/>
                <w:lang w:eastAsia="en-US"/>
              </w:rPr>
              <w:t xml:space="preserve"> (videa s názvem ZČ, RČ)</w:t>
            </w:r>
          </w:p>
        </w:tc>
      </w:tr>
    </w:tbl>
    <w:p>
      <w:pPr>
        <w:pStyle w:val="Normal"/>
        <w:spacing w:before="0" w:after="24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240"/>
        <w:rPr>
          <w:rStyle w:val="ListLabel1"/>
          <w:rFonts w:eastAsia="Calibri"/>
          <w:b/>
          <w:b/>
          <w:i/>
          <w:i/>
          <w:sz w:val="20"/>
        </w:rPr>
      </w:pPr>
      <w:r>
        <w:rPr>
          <w:i/>
          <w:sz w:val="20"/>
        </w:rPr>
        <w:t xml:space="preserve">Pozn.: další téma dle dohody patrona s jednotkou dle potřeb jednotky SDH </w:t>
      </w:r>
      <w:r>
        <w:rPr>
          <w:b/>
          <w:i/>
          <w:sz w:val="20"/>
        </w:rPr>
        <w:t>výcvik provést do konce října 2024</w:t>
      </w:r>
    </w:p>
    <w:p>
      <w:pPr>
        <w:pStyle w:val="Normal"/>
        <w:widowControl/>
        <w:bidi w:val="0"/>
        <w:spacing w:lineRule="auto" w:line="256" w:before="0" w:after="160"/>
        <w:rPr>
          <w:rStyle w:val="ListLabel1"/>
          <w:rFonts w:eastAsia="Calibri"/>
          <w:b/>
          <w:b/>
          <w:i/>
          <w:i/>
          <w:color w:val="000000"/>
          <w:sz w:val="20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spacing w:lineRule="auto" w:line="240" w:before="0" w:after="120"/>
      <w:jc w:val="both"/>
      <w:outlineLvl w:val="0"/>
    </w:pPr>
    <w:rPr>
      <w:rFonts w:ascii="Times New Roman" w:hAnsi="Times New Roman" w:eastAsia="Times New Roman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ascii="Times New Roman" w:hAnsi="Times New Roman" w:eastAsia="Times New Roman"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outlineLvl w:val="2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Nadpis2Char">
    <w:name w:val="Nadpis 2 Char"/>
    <w:qFormat/>
    <w:rPr>
      <w:rFonts w:ascii="Times New Roman" w:hAnsi="Times New Roman" w:eastAsia="Times New Roman" w:cs="Arial"/>
      <w:b/>
      <w:bCs/>
      <w:iCs/>
      <w:sz w:val="24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perescue.cz/" TargetMode="External"/><Relationship Id="rId3" Type="http://schemas.openxmlformats.org/officeDocument/2006/relationships/hyperlink" Target="http://www.roperescue.cz/" TargetMode="External"/><Relationship Id="rId4" Type="http://schemas.openxmlformats.org/officeDocument/2006/relationships/hyperlink" Target="https://www.hasici-vzdelavani.cz/node/168" TargetMode="External"/><Relationship Id="rId5" Type="http://schemas.openxmlformats.org/officeDocument/2006/relationships/hyperlink" Target="http://www.roperescue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0:39:00Z</dcterms:created>
  <dc:creator>Vladimír Vilímek</dc:creator>
  <dc:description/>
  <cp:keywords/>
  <dc:language>en-US</dc:language>
  <cp:lastModifiedBy>Vladimír Vilímek</cp:lastModifiedBy>
  <dcterms:modified xsi:type="dcterms:W3CDTF">2024-08-26T10:39:00Z</dcterms:modified>
  <cp:revision>2</cp:revision>
  <dc:subject/>
  <dc:title/>
</cp:coreProperties>
</file>