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ková zpráva </w:t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února 2016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Vaše fotografie s hasičskou tematikou oceněny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červenci roku 2015, Hasičský záchranný sbor hlavního města Prahy, odbor požární prevence, vyhlásil fotosoutěž na téma: </w:t>
      </w:r>
      <w:r>
        <w:rPr>
          <w:rFonts w:cs="Times New Roman" w:ascii="Times New Roman" w:hAnsi="Times New Roman"/>
          <w:b/>
          <w:i/>
          <w:sz w:val="24"/>
          <w:szCs w:val="24"/>
        </w:rPr>
        <w:t>Jak jsem potkal hasič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o soutěže bylo zasláno téměř 90 fotografií zachycující nejen české hasiče, ale také hasiče z nejrůznějších koutů světa. Za všechny jmenujme např. Itálii, USA, Asii a Indonési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soutěží převzal záštitu plk. Ing. Jiří Hošek, náměstek ředitele HZS hl. m. Prahy pro prevenci a civilní nouzovou připravenost, který byl také členem poroty, jež fotografie hodnoti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ybírat z tolika fotografií doslova jenom pár těch, jejichž autory jsme ocenili, nebyl nijak jednoduchý úkol. Hasičská práce je velmi různorodá a dovolím si říct, že fotoaparáty soutěžících dokázaly tuto různorodost zachytit z mnoha úhlů pohledu a i to je důkazem toho, že si lidé hasičů a jejich práce váží a není jim lhostejná požární ochrana jako taková. Všem soutěžícím děkujeme za zaslané fotografie, oceněným gratulujeme a děkujeme za vaši přízeň,“ </w:t>
      </w:r>
      <w:r>
        <w:rPr>
          <w:rFonts w:cs="Times New Roman" w:ascii="Times New Roman" w:hAnsi="Times New Roman"/>
          <w:sz w:val="24"/>
          <w:szCs w:val="24"/>
        </w:rPr>
        <w:t>dodal plk. Hošek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enění vítězů se uskutečnilo dne 11. února 2016 na hasičské stanici v Praze – Modřan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ískal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1. místo - Hadrava Mart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(Slan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víc) za fotografie zachycující prostředky požární ochrany a výcvik hasičů na pražském letišt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2. místo - Šustr Tomáš -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ostivice) za fotografie zachycující letištní speciály na letišti v Praze a armádní hasiče při přípravě na akci Bahn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3. místo - Hrdlička Michal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Bitozeves, za fotografii likvidace požáru pneumatik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4. místo - Lípová Alice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Praha), fotografie požárního hydrantu v Českém Krumlov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5. místo - Kótková Denis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(Praha), fotografie hasicího přístroje na světové výstavě Expo v Miláně v roce 201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6. - 8. místo - Kramer Martin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-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šice),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fotografie zachycující likvidaci požáru chatky a fotografii součinnostního cvičení horské služby na Šumavě, dobrovolných hasičů ze Železné Rudy a HZS Plzeňského kraj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6. - 8. místo - Kratochvíl Marti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– (Brno), za fotografii ze zásahu hasičů u požáru zemědělské techniky v okolí Třebíč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6. - 8. místo - Šomek Mirosla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- (Praha), za fotografii automobilového žebříku hasičů ze San Francis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y do soutěže věnovali: </w:t>
      </w:r>
    </w:p>
    <w:p>
      <w:pPr>
        <w:pStyle w:val="Odstavecseseznamem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</w:rPr>
        <w:t>Autocentrum Dojáček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utorizovaný dealer vozů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FIAT, JEEP, CITROEN, DACIA, a sic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zapůjčení vozu FIAT 500X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víkend.</w:t>
      </w:r>
    </w:p>
    <w:p>
      <w:pPr>
        <w:pStyle w:val="Odstavecseseznamem"/>
        <w:ind w:left="64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Hotelový řetězec JAN HOTELS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víkendový pobyt pro dva s polopenzí v malebném Českém Krumlově, a to v unikátním čtyřhvězdičkovém hotelu Old Inn a také další ceny jako </w:t>
      </w:r>
      <w:r>
        <w:rPr>
          <w:rFonts w:cs="Arial" w:ascii="Arial" w:hAnsi="Arial"/>
          <w:b/>
          <w:sz w:val="24"/>
          <w:szCs w:val="24"/>
        </w:rPr>
        <w:t xml:space="preserve">poukaz na večeři </w:t>
      </w:r>
      <w:r>
        <w:rPr>
          <w:rFonts w:cs="Times New Roman" w:ascii="Times New Roman" w:hAnsi="Times New Roman"/>
          <w:sz w:val="24"/>
          <w:szCs w:val="24"/>
        </w:rPr>
        <w:t>pro dvě osoby, ne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ukaz na bowl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ažském hotelu Du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. Pavlína Adamcová </w:t>
      </w:r>
      <w:r>
        <w:rPr>
          <w:rFonts w:cs="Times New Roman" w:ascii="Times New Roman" w:hAnsi="Times New Roman"/>
          <w:sz w:val="24"/>
          <w:szCs w:val="24"/>
        </w:rPr>
        <w:t>věnovala víkendový</w:t>
      </w:r>
      <w:r>
        <w:rPr>
          <w:rFonts w:cs="Arial" w:ascii="Arial" w:hAnsi="Arial"/>
          <w:b/>
          <w:sz w:val="24"/>
          <w:szCs w:val="24"/>
        </w:rPr>
        <w:t xml:space="preserve"> pobyt pro dva v Herlíkovicích, penzion Kozel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conn </w:t>
      </w:r>
      <w:r>
        <w:rPr>
          <w:rFonts w:cs="Times New Roman" w:ascii="Times New Roman" w:hAnsi="Times New Roman"/>
          <w:sz w:val="24"/>
          <w:szCs w:val="24"/>
        </w:rPr>
        <w:t>věnoval flash disky a dárková balení kuličkových per.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ZS hl. m. Prahy </w:t>
      </w:r>
      <w:r>
        <w:rPr>
          <w:rFonts w:cs="Times New Roman" w:ascii="Times New Roman" w:hAnsi="Times New Roman"/>
          <w:sz w:val="24"/>
          <w:szCs w:val="24"/>
        </w:rPr>
        <w:t>předal dárkové tašky s propagačními předměty.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ečno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PSICO </w:t>
      </w:r>
      <w:r>
        <w:rPr>
          <w:rFonts w:cs="Times New Roman" w:ascii="Times New Roman" w:hAnsi="Times New Roman"/>
          <w:sz w:val="24"/>
          <w:szCs w:val="24"/>
        </w:rPr>
        <w:t>se postarala o občerstve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výhercům předal náměstek ředitele HZS hl. m. Prahy pro prevenci a civilní nouzovou připravenost plk. Ing. Jiří Ho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pt. Ing. Ivana Svitáková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bor prevence HZS hl. m. Prah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</w:rPr>
        <w:t>Pozn. Omlouváme se za zdržení vyhodnocení soutěže, které bylo způsobeno organizačními a technickými problémy na straně organizát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8:00Z</dcterms:created>
  <dc:creator>Ivana Svitakova</dc:creator>
  <dc:description/>
  <dc:language>en-US</dc:language>
  <cp:lastModifiedBy>Adamcová</cp:lastModifiedBy>
  <dcterms:modified xsi:type="dcterms:W3CDTF">2016-02-12T12:38:00Z</dcterms:modified>
  <cp:revision>2</cp:revision>
  <dc:subject/>
  <dc:title/>
</cp:coreProperties>
</file>