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del w:id="1" w:author="Hradil" w:date="2003-03-03T10:22:00Z"/>
        </w:rPr>
      </w:pPr>
      <w:del w:id="0" w:author="Hradil" w:date="2003-03-03T10:22:00Z">
        <w:r>
          <w:rPr>
            <w:sz w:val="28"/>
          </w:rPr>
          <w:delText>Příloha č. 1 k č.j.: PO -     /IZS-2003</w:delText>
        </w:r>
      </w:del>
    </w:p>
    <w:p>
      <w:pPr>
        <w:pStyle w:val="Normal"/>
        <w:jc w:val="right"/>
        <w:rPr>
          <w:b/>
          <w:b/>
          <w:sz w:val="28"/>
          <w:del w:id="3" w:author="Hradil" w:date="2003-03-03T10:22:00Z"/>
        </w:rPr>
      </w:pPr>
      <w:del w:id="2" w:author="Hradil" w:date="2003-03-03T10:22:00Z">
        <w:r>
          <w:rPr>
            <w:b/>
            <w:sz w:val="28"/>
          </w:rPr>
        </w:r>
      </w:del>
    </w:p>
    <w:p>
      <w:pPr>
        <w:pStyle w:val="Normal"/>
        <w:rPr>
          <w:sz w:val="28"/>
        </w:rPr>
      </w:pPr>
      <w:r>
        <w:rPr>
          <w:sz w:val="28"/>
        </w:rPr>
        <w:t>MINISTERSTVO VNITR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ins w:id="4" w:author="Hradil" w:date="2003-03-03T10:30:00Z"/>
        </w:rPr>
      </w:pPr>
      <w:r>
        <w:rPr>
          <w:b/>
          <w:sz w:val="28"/>
        </w:rPr>
        <w:t>generální ředitelství hasičského záchranného sboru ČR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.j.: PO- </w:t>
      </w:r>
      <w:ins w:id="5" w:author="Spisovna" w:date="2003-03-26T13:05:00Z">
        <w:r>
          <w:rPr/>
          <w:t>968</w:t>
        </w:r>
      </w:ins>
      <w:r>
        <w:rPr/>
        <w:t xml:space="preserve"> </w:t>
      </w:r>
      <w:del w:id="6" w:author="Spisovna" w:date="2003-03-26T13:05:00Z">
        <w:r>
          <w:rPr/>
          <w:delText xml:space="preserve">         </w:delText>
        </w:r>
      </w:del>
      <w:r>
        <w:rPr/>
        <w:t xml:space="preserve"> /IZS–2003                                                             </w:t>
      </w:r>
      <w:ins w:id="7" w:author="Hradil" w:date="2003-03-03T10:31:00Z">
        <w:r>
          <w:rPr/>
          <w:t xml:space="preserve">   </w:t>
        </w:r>
      </w:ins>
      <w:r>
        <w:rPr/>
        <w:t xml:space="preserve">Praha  </w:t>
      </w:r>
      <w:ins w:id="8" w:author="Spisovna" w:date="2003-03-26T13:13:00Z">
        <w:r>
          <w:rPr/>
          <w:t>26.3.2003</w:t>
        </w:r>
      </w:ins>
      <w:r>
        <w:rPr/>
        <w:t xml:space="preserve">           </w:t>
      </w:r>
      <w:del w:id="9" w:author="Spisovna" w:date="2003-03-26T13:13:00Z">
        <w:r>
          <w:rPr/>
          <w:delText xml:space="preserve"> března 2003</w:delText>
        </w:r>
      </w:del>
    </w:p>
    <w:p>
      <w:pPr>
        <w:pStyle w:val="Normal"/>
        <w:rPr>
          <w:b/>
          <w:b/>
          <w:del w:id="11" w:author="Hradil" w:date="2003-03-03T10:33:00Z"/>
        </w:rPr>
      </w:pPr>
      <w:del w:id="10" w:author="Hradil" w:date="2003-03-03T10:33:00Z">
        <w:r>
          <w:rPr>
            <w:b/>
          </w:rPr>
        </w:r>
      </w:del>
    </w:p>
    <w:p>
      <w:pPr>
        <w:pStyle w:val="Normal"/>
        <w:rPr>
          <w:b/>
          <w:b/>
          <w:del w:id="13" w:author="Hradil" w:date="2003-03-03T10:33:00Z"/>
        </w:rPr>
      </w:pPr>
      <w:del w:id="12" w:author="Hradil" w:date="2003-03-03T10:33:00Z">
        <w:r>
          <w:rPr>
            <w:b/>
          </w:rPr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c h v a l u j e:</w:t>
      </w:r>
    </w:p>
    <w:p>
      <w:pPr>
        <w:pStyle w:val="Normal"/>
        <w:rPr>
          <w:ins w:id="15" w:author="Hradil" w:date="2003-03-03T10:33:00Z"/>
        </w:rPr>
      </w:pPr>
      <w:ins w:id="14" w:author="Hradil" w:date="2003-03-03T10:33:00Z">
        <w:r>
          <w:rPr/>
        </w:r>
      </w:ins>
    </w:p>
    <w:p>
      <w:pPr>
        <w:pStyle w:val="Normal"/>
        <w:rPr>
          <w:ins w:id="17" w:author="Hradil" w:date="2003-03-03T10:22:00Z"/>
        </w:rPr>
      </w:pPr>
      <w:ins w:id="16" w:author="Hradil" w:date="2003-03-03T10:2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18" w:author="Hradil" w:date="2003-03-03T10:34:00Z">
        <w:r>
          <w:rPr/>
          <w:t>…</w:t>
        </w:r>
      </w:ins>
      <w:ins w:id="19" w:author="Hradil" w:date="2003-03-03T10:34:00Z">
        <w:r>
          <w:rPr/>
          <w:t>.</w:t>
        </w:r>
      </w:ins>
      <w:r>
        <w:rPr/>
        <w:t>………………………..</w:t>
      </w:r>
    </w:p>
    <w:p>
      <w:pPr>
        <w:pStyle w:val="Normal"/>
        <w:rPr/>
      </w:pPr>
      <w:r>
        <w:rPr/>
        <w:t>Generální ředitel HZS ČR</w:t>
      </w:r>
    </w:p>
    <w:p>
      <w:pPr>
        <w:pStyle w:val="Normal"/>
        <w:rPr/>
      </w:pPr>
      <w:r>
        <w:rPr/>
        <w:t>a náměstek ministra vnitra</w:t>
      </w:r>
    </w:p>
    <w:p>
      <w:pPr>
        <w:pStyle w:val="TextBody"/>
        <w:spacing w:before="120" w:after="0"/>
        <w:rPr>
          <w:caps/>
          <w:ins w:id="21" w:author="Hradil" w:date="2003-03-03T10:31:00Z"/>
        </w:rPr>
      </w:pPr>
      <w:ins w:id="20" w:author="Hradil" w:date="2003-03-03T10:31:00Z">
        <w:r>
          <w:rPr>
            <w:caps/>
          </w:rPr>
        </w:r>
      </w:ins>
    </w:p>
    <w:p>
      <w:pPr>
        <w:pStyle w:val="TextBody"/>
        <w:spacing w:before="120" w:after="0"/>
        <w:rPr>
          <w:caps/>
          <w:ins w:id="23" w:author="Hradil" w:date="2003-03-03T10:31:00Z"/>
        </w:rPr>
      </w:pPr>
      <w:ins w:id="22" w:author="Hradil" w:date="2003-03-03T10:31:00Z">
        <w:r>
          <w:rPr>
            <w:caps/>
          </w:rPr>
        </w:r>
      </w:ins>
    </w:p>
    <w:p>
      <w:pPr>
        <w:pStyle w:val="TextBody"/>
        <w:spacing w:before="120" w:after="0"/>
        <w:rPr>
          <w:i w:val="false"/>
          <w:i w:val="false"/>
          <w:caps/>
          <w:ins w:id="25" w:author="Hradil" w:date="2003-03-03T10:31:00Z"/>
        </w:rPr>
      </w:pPr>
      <w:ins w:id="24" w:author="Hradil" w:date="2003-03-03T10:31:00Z">
        <w:r>
          <w:rPr>
            <w:i w:val="false"/>
            <w:caps/>
          </w:rPr>
        </w:r>
      </w:ins>
    </w:p>
    <w:p>
      <w:pPr>
        <w:pStyle w:val="TextBody"/>
        <w:spacing w:before="120" w:after="0"/>
        <w:rPr>
          <w:i w:val="false"/>
          <w:i w:val="false"/>
          <w:caps/>
          <w:ins w:id="27" w:author="Hradil" w:date="2003-03-03T10:31:00Z"/>
        </w:rPr>
      </w:pPr>
      <w:ins w:id="26" w:author="Hradil" w:date="2003-03-03T10:31:00Z">
        <w:r>
          <w:rPr>
            <w:b/>
            <w:i w:val="false"/>
            <w:caps/>
            <w:sz w:val="28"/>
          </w:rPr>
          <w:t xml:space="preserve">U Č E B N Í  O S N O V Y </w:t>
        </w:r>
      </w:ins>
    </w:p>
    <w:p>
      <w:pPr>
        <w:pStyle w:val="TextBody"/>
        <w:spacing w:before="120" w:after="0"/>
        <w:rPr>
          <w:i w:val="false"/>
          <w:i w:val="false"/>
          <w:caps/>
          <w:ins w:id="29" w:author="Hradil" w:date="2003-03-03T10:31:00Z"/>
        </w:rPr>
      </w:pPr>
      <w:ins w:id="28" w:author="Hradil" w:date="2003-03-03T10:31:00Z">
        <w:r>
          <w:rPr>
            <w:i w:val="false"/>
            <w:caps/>
          </w:rPr>
        </w:r>
      </w:ins>
    </w:p>
    <w:p>
      <w:pPr>
        <w:pStyle w:val="TextBody"/>
        <w:spacing w:before="120" w:after="0"/>
        <w:rPr>
          <w:b/>
          <w:b/>
          <w:i w:val="false"/>
          <w:i w:val="false"/>
          <w:caps/>
          <w:sz w:val="28"/>
          <w:ins w:id="31" w:author="Hradil" w:date="2003-03-03T10:31:00Z"/>
        </w:rPr>
      </w:pPr>
      <w:ins w:id="30" w:author="Hradil" w:date="2003-03-03T10:31:00Z">
        <w:r>
          <w:rPr>
            <w:b/>
            <w:i w:val="false"/>
            <w:caps/>
            <w:sz w:val="28"/>
          </w:rPr>
          <w:t>KURZ Posttraumatické intervenční péče</w:t>
        </w:r>
      </w:ins>
    </w:p>
    <w:p>
      <w:pPr>
        <w:pStyle w:val="TextBody"/>
        <w:spacing w:before="120" w:after="0"/>
        <w:rPr>
          <w:b/>
          <w:b/>
          <w:caps/>
          <w:sz w:val="28"/>
          <w:ins w:id="33" w:author="Hradil" w:date="2003-03-03T10:31:00Z"/>
        </w:rPr>
      </w:pPr>
      <w:ins w:id="32" w:author="Hradil" w:date="2003-03-03T10:31:00Z">
        <w:r>
          <w:rPr>
            <w:b/>
            <w:i w:val="false"/>
            <w:caps/>
            <w:sz w:val="28"/>
          </w:rPr>
          <w:t>( PIP )</w:t>
        </w:r>
      </w:ins>
    </w:p>
    <w:p>
      <w:pPr>
        <w:pStyle w:val="Normal"/>
        <w:rPr>
          <w:b/>
          <w:b/>
          <w:caps/>
          <w:sz w:val="28"/>
          <w:del w:id="35" w:author="Hradil" w:date="2003-03-03T10:31:00Z"/>
        </w:rPr>
      </w:pPr>
      <w:del w:id="34" w:author="Hradil" w:date="2003-03-03T10:31:00Z">
        <w:r>
          <w:rPr>
            <w:b/>
            <w:caps/>
            <w:sz w:val="28"/>
          </w:rPr>
        </w:r>
      </w:del>
    </w:p>
    <w:p>
      <w:pPr>
        <w:pStyle w:val="Normal"/>
        <w:rPr>
          <w:del w:id="37" w:author="Hradil" w:date="2003-03-03T10:31:00Z"/>
        </w:rPr>
      </w:pPr>
      <w:del w:id="36" w:author="Hradil" w:date="2003-03-03T10:31:00Z">
        <w:r>
          <w:rPr/>
        </w:r>
      </w:del>
    </w:p>
    <w:p>
      <w:pPr>
        <w:pStyle w:val="Normal"/>
        <w:rPr>
          <w:del w:id="39" w:author="Hradil" w:date="2003-03-03T10:31:00Z"/>
        </w:rPr>
      </w:pPr>
      <w:del w:id="38" w:author="Hradil" w:date="2003-03-03T10:31:00Z">
        <w:r>
          <w:rPr/>
        </w:r>
      </w:del>
    </w:p>
    <w:p>
      <w:pPr>
        <w:pStyle w:val="Normal"/>
        <w:rPr>
          <w:del w:id="41" w:author="Hradil" w:date="2003-03-03T10:31:00Z"/>
        </w:rPr>
      </w:pPr>
      <w:del w:id="40" w:author="Hradil" w:date="2003-03-03T10:31:00Z">
        <w:r>
          <w:rPr/>
        </w:r>
      </w:del>
    </w:p>
    <w:p>
      <w:pPr>
        <w:pStyle w:val="Normal"/>
        <w:rPr>
          <w:del w:id="43" w:author="Hradil" w:date="2003-03-03T10:31:00Z"/>
        </w:rPr>
      </w:pPr>
      <w:del w:id="42" w:author="Hradil" w:date="2003-03-03T10:31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del w:id="46" w:author="Hradil" w:date="2003-03-03T10:33:00Z"/>
        </w:rPr>
      </w:pPr>
      <w:del w:id="44" w:author="Hradil" w:date="2003-03-03T10:01:00Z">
        <w:r>
          <w:rPr/>
          <w:delText xml:space="preserve">Výcvikový </w:delText>
        </w:r>
      </w:del>
      <w:del w:id="45" w:author="Hradil" w:date="2003-03-03T10:33:00Z">
        <w:r>
          <w:rPr/>
          <w:delText>kurz</w:delText>
        </w:r>
      </w:del>
    </w:p>
    <w:p>
      <w:pPr>
        <w:pStyle w:val="Heading1"/>
        <w:keepNext w:val="true"/>
        <w:widowControl/>
        <w:bidi w:val="0"/>
        <w:jc w:val="center"/>
        <w:rPr>
          <w:del w:id="48" w:author="Hradil" w:date="2003-03-03T10:33:00Z"/>
        </w:rPr>
      </w:pPr>
      <w:del w:id="47" w:author="Hradil" w:date="2003-03-03T10:33:00Z">
        <w:r>
          <w:rPr/>
        </w:r>
      </w:del>
    </w:p>
    <w:p>
      <w:pPr>
        <w:pStyle w:val="Heading1"/>
        <w:keepNext w:val="true"/>
        <w:widowControl/>
        <w:bidi w:val="0"/>
        <w:jc w:val="center"/>
        <w:rPr>
          <w:del w:id="51" w:author="Hradil" w:date="2003-03-03T10:33:00Z"/>
        </w:rPr>
      </w:pPr>
      <w:del w:id="49" w:author="Hradil" w:date="2003-03-03T10:01:00Z">
        <w:r>
          <w:rPr>
            <w:caps/>
          </w:rPr>
          <w:delText>členů týmu p</w:delText>
        </w:r>
      </w:del>
      <w:del w:id="50" w:author="Hradil" w:date="2003-03-03T10:33:00Z">
        <w:r>
          <w:rPr>
            <w:caps/>
          </w:rPr>
          <w:delText>osttraumatické intervenční péče</w:delText>
        </w:r>
      </w:del>
    </w:p>
    <w:p>
      <w:pPr>
        <w:pStyle w:val="Heading1"/>
        <w:keepNext w:val="true"/>
        <w:widowControl/>
        <w:bidi w:val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del w:id="53" w:author="Hradil" w:date="2003-03-03T10:23:00Z"/>
        </w:rPr>
      </w:pPr>
      <w:del w:id="52" w:author="Hradil" w:date="2003-03-03T10:23:00Z">
        <w:r>
          <w:rPr>
            <w:b/>
          </w:rPr>
        </w:r>
      </w:del>
    </w:p>
    <w:p>
      <w:pPr>
        <w:pStyle w:val="Normal"/>
        <w:rPr>
          <w:b/>
          <w:b/>
          <w:del w:id="55" w:author="Hradil" w:date="2003-03-03T10:23:00Z"/>
        </w:rPr>
      </w:pPr>
      <w:del w:id="54" w:author="Hradil" w:date="2003-03-03T10:23:00Z">
        <w:r>
          <w:rPr>
            <w:b/>
          </w:rPr>
        </w:r>
      </w:del>
    </w:p>
    <w:p>
      <w:pPr>
        <w:pStyle w:val="Normal"/>
        <w:rPr>
          <w:b/>
          <w:b/>
          <w:del w:id="57" w:author="Hradil" w:date="2003-03-03T10:23:00Z"/>
        </w:rPr>
      </w:pPr>
      <w:del w:id="56" w:author="Hradil" w:date="2003-03-03T10:23:00Z">
        <w:r>
          <w:rPr>
            <w:b/>
          </w:rPr>
        </w:r>
      </w:del>
    </w:p>
    <w:p>
      <w:pPr>
        <w:pStyle w:val="Normal"/>
        <w:rPr>
          <w:b/>
          <w:b/>
          <w:del w:id="59" w:author="Hradil" w:date="2003-03-03T10:23:00Z"/>
        </w:rPr>
      </w:pPr>
      <w:del w:id="58" w:author="Hradil" w:date="2003-03-03T10:23:00Z">
        <w:r>
          <w:rPr>
            <w:b/>
          </w:rPr>
        </w:r>
      </w:del>
    </w:p>
    <w:p>
      <w:pPr>
        <w:pStyle w:val="Normal"/>
        <w:jc w:val="both"/>
        <w:rPr/>
      </w:pPr>
      <w:r>
        <w:rPr/>
        <w:t>Charakteristika kurzu: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úda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lka trvání kurzu:</w:t>
      </w:r>
      <w:r>
        <w:rPr/>
        <w:t xml:space="preserve"> 40 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il absolventa:</w:t>
      </w:r>
    </w:p>
    <w:p>
      <w:pPr>
        <w:pStyle w:val="Normal"/>
        <w:jc w:val="both"/>
        <w:rPr>
          <w:del w:id="61" w:author="Hradil" w:date="2003-03-03T10:17:00Z"/>
        </w:rPr>
      </w:pPr>
      <w:del w:id="60" w:author="Hradil" w:date="2003-03-03T10:17:00Z">
        <w:r>
          <w:rPr/>
        </w:r>
      </w:del>
    </w:p>
    <w:p>
      <w:pPr>
        <w:pStyle w:val="Normal"/>
        <w:jc w:val="both"/>
        <w:rPr>
          <w:ins w:id="63" w:author="Hradil" w:date="2003-03-03T10:17:00Z"/>
        </w:rPr>
      </w:pPr>
      <w:ins w:id="62" w:author="Hradil" w:date="2003-03-03T10:17:00Z">
        <w:r>
          <w:rPr/>
        </w:r>
      </w:ins>
    </w:p>
    <w:p>
      <w:pPr>
        <w:pStyle w:val="Normal"/>
        <w:numPr>
          <w:ilvl w:val="0"/>
          <w:numId w:val="7"/>
        </w:numPr>
        <w:jc w:val="both"/>
        <w:rPr>
          <w:ins w:id="72" w:author="Hradil" w:date="2003-03-03T10:17:00Z"/>
        </w:rPr>
      </w:pPr>
      <w:ins w:id="64" w:author="Hradil" w:date="2003-03-03T10:17:00Z">
        <w:r>
          <w:rPr/>
          <w:t xml:space="preserve">absolvent získá odbornost </w:t>
        </w:r>
      </w:ins>
      <w:ins w:id="65" w:author="Hradil" w:date="2003-03-03T10:19:00Z">
        <w:r>
          <w:rPr/>
          <w:t>pro</w:t>
        </w:r>
      </w:ins>
      <w:ins w:id="66" w:author="Hradil" w:date="2003-03-03T10:17:00Z">
        <w:r>
          <w:rPr/>
          <w:t xml:space="preserve"> jmenován</w:t>
        </w:r>
      </w:ins>
      <w:ins w:id="67" w:author="Hradil" w:date="2003-03-03T10:19:00Z">
        <w:r>
          <w:rPr/>
          <w:t>í</w:t>
        </w:r>
      </w:ins>
      <w:ins w:id="68" w:author="Hradil" w:date="2003-03-03T10:17:00Z">
        <w:r>
          <w:rPr/>
          <w:t xml:space="preserve"> do týmu posttraumatické intervenční péče </w:t>
        </w:r>
      </w:ins>
      <w:ins w:id="69" w:author="Hradil" w:date="2003-03-03T10:19:00Z">
        <w:r>
          <w:rPr/>
          <w:br/>
        </w:r>
      </w:ins>
      <w:ins w:id="70" w:author="Hradil" w:date="2003-03-03T10:17:00Z">
        <w:r>
          <w:rPr/>
          <w:t>u Hasičského záchranného sboru ČR</w:t>
        </w:r>
      </w:ins>
      <w:ins w:id="71" w:author="Hradil" w:date="2003-03-03T10:19:00Z">
        <w:r>
          <w:rPr/>
          <w:t>;</w:t>
        </w:r>
      </w:ins>
    </w:p>
    <w:p>
      <w:pPr>
        <w:pStyle w:val="Normal"/>
        <w:numPr>
          <w:ilvl w:val="0"/>
          <w:numId w:val="7"/>
        </w:numPr>
        <w:jc w:val="both"/>
        <w:rPr/>
      </w:pPr>
      <w:r>
        <w:rPr/>
        <w:t>absolvent má potřebné teoretické znalosti z problematiky vzniku zátěžových situací,  druhů stresorů i druhů následných reakcí (tělesných, kognitivních, emocionálních. behaviorálních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 obeznámen s  řešením situací vznikajících při plnění úkolů posttraumatické intervenční péče o hasiče v souvislosti se zásahy, které vyžadují vysoké psychické nasazen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ezná kritéria potencionální traumatizac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á druhy reakcí na traumatizující události, rozezná nebezpečí rozvinutí posttraumatické poruchy ze zátěž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vládá individuální i skupinovou intervenc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ezná potřebu a druh následné péče o postižené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 teoreticky a prakticky připraven k plnění úkolů na úseku managementu kritických stresových situac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mínky pro zařazení do kurzu: </w:t>
      </w:r>
    </w:p>
    <w:p>
      <w:pPr>
        <w:pStyle w:val="Normal"/>
        <w:numPr>
          <w:ilvl w:val="0"/>
          <w:numId w:val="2"/>
        </w:numPr>
        <w:jc w:val="both"/>
        <w:rPr>
          <w:ins w:id="75" w:author="Hradil" w:date="2003-03-03T10:02:00Z"/>
        </w:rPr>
      </w:pPr>
      <w:r>
        <w:rPr/>
        <w:t>příslušník HZS ČR vzdělán a zařazen na funkci psychologa,</w:t>
      </w:r>
      <w:ins w:id="73" w:author="Sotolarova" w:date="2003-03-04T08:57:00Z">
        <w:r>
          <w:rPr/>
          <w:t xml:space="preserve"> psychologa-laboranta</w:t>
        </w:r>
      </w:ins>
      <w:r>
        <w:rPr/>
        <w:t xml:space="preserve"> </w:t>
      </w:r>
      <w:ins w:id="74" w:author="Hradil" w:date="2003-03-03T10:02:00Z">
        <w:r>
          <w:rPr/>
          <w:t>nebo</w:t>
        </w:r>
      </w:ins>
    </w:p>
    <w:p>
      <w:pPr>
        <w:pStyle w:val="Normal"/>
        <w:numPr>
          <w:ilvl w:val="0"/>
          <w:numId w:val="2"/>
        </w:numPr>
        <w:jc w:val="both"/>
        <w:rPr>
          <w:ins w:id="83" w:author="Hradil" w:date="2003-03-03T10:02:00Z"/>
        </w:rPr>
      </w:pPr>
      <w:ins w:id="76" w:author="Hradil" w:date="2003-03-03T10:02:00Z">
        <w:r>
          <w:rPr/>
          <w:t xml:space="preserve">příslušník HZS ČR </w:t>
        </w:r>
      </w:ins>
      <w:ins w:id="77" w:author="Hradil" w:date="2003-03-03T10:07:00Z">
        <w:r>
          <w:rPr/>
          <w:t>po absolvování kurzu TŘ I</w:t>
        </w:r>
      </w:ins>
      <w:ins w:id="78" w:author="Hradil" w:date="2003-03-03T10:20:00Z">
        <w:r>
          <w:rPr/>
          <w:t xml:space="preserve"> a vyšší</w:t>
        </w:r>
      </w:ins>
      <w:ins w:id="79" w:author="Hradil" w:date="2003-03-03T10:07:00Z">
        <w:r>
          <w:rPr/>
          <w:t xml:space="preserve">, </w:t>
        </w:r>
      </w:ins>
      <w:ins w:id="80" w:author="Hradil" w:date="2003-03-03T10:02:00Z">
        <w:r>
          <w:rPr/>
          <w:t xml:space="preserve">s  osobnostními předpoklady </w:t>
        </w:r>
      </w:ins>
      <w:ins w:id="81" w:author="Hradil" w:date="2003-03-03T10:23:00Z">
        <w:r>
          <w:rPr/>
          <w:br/>
        </w:r>
      </w:ins>
      <w:ins w:id="82" w:author="Hradil" w:date="2003-03-03T10:02:00Z">
        <w:r>
          <w:rPr/>
          <w:t>a zájmem posttraumatickou intervenční péči poskytovat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86" w:author="Hradil" w:date="2003-03-03T10:07:00Z"/>
        </w:rPr>
      </w:pPr>
      <w:del w:id="84" w:author="Hradil" w:date="2003-03-03T10:07:00Z">
        <w:r>
          <w:rPr>
            <w:b/>
          </w:rPr>
          <w:delText xml:space="preserve">Podmínkou pro získání odborné způsobilosti </w:delText>
        </w:r>
      </w:del>
      <w:del w:id="85" w:author="Hradil" w:date="2003-03-03T10:07:00Z">
        <w:r>
          <w:rPr/>
          <w:delText>je absolvování kurzu.</w:delText>
        </w:r>
      </w:del>
    </w:p>
    <w:p>
      <w:pPr>
        <w:pStyle w:val="Normal"/>
        <w:jc w:val="both"/>
        <w:rPr>
          <w:del w:id="88" w:author="Hradil" w:date="2003-03-03T10:07:00Z"/>
        </w:rPr>
      </w:pPr>
      <w:del w:id="87" w:author="Hradil" w:date="2003-03-03T10:07:00Z">
        <w:r>
          <w:rPr/>
        </w:r>
      </w:del>
    </w:p>
    <w:p>
      <w:pPr>
        <w:pStyle w:val="Normal"/>
        <w:jc w:val="both"/>
        <w:rPr/>
      </w:pPr>
      <w:r>
        <w:rPr>
          <w:b/>
        </w:rPr>
        <w:t>Provedení kurzu:</w:t>
      </w:r>
      <w:r>
        <w:rPr/>
        <w:t xml:space="preserve"> </w:t>
      </w:r>
      <w:ins w:id="89" w:author="Hradil" w:date="2003-03-03T10:35:00Z">
        <w:r>
          <w:rPr/>
          <w:t xml:space="preserve">specializační </w:t>
        </w:r>
      </w:ins>
      <w:r>
        <w:rPr/>
        <w:t xml:space="preserve">kurz </w:t>
      </w:r>
      <w:ins w:id="90" w:author="Hradil" w:date="2003-03-03T10:35:00Z">
        <w:r>
          <w:rPr/>
          <w:t>s</w:t>
        </w:r>
      </w:ins>
      <w:del w:id="91" w:author="Hradil" w:date="2003-03-03T10:35:00Z">
        <w:r>
          <w:rPr/>
          <w:delText>má</w:delText>
        </w:r>
      </w:del>
      <w:r>
        <w:rPr/>
        <w:t xml:space="preserve"> interaktivní a zážitkovou form</w:t>
      </w:r>
      <w:ins w:id="92" w:author="Hradil" w:date="2003-03-03T10:35:00Z">
        <w:r>
          <w:rPr/>
          <w:t>ou</w:t>
        </w:r>
      </w:ins>
      <w:del w:id="93" w:author="Hradil" w:date="2003-03-03T10:35:00Z">
        <w:r>
          <w:rPr/>
          <w:delText>u</w:delText>
        </w:r>
      </w:del>
      <w:r>
        <w:rPr/>
        <w:t xml:space="preserve"> vzdělávání</w:t>
      </w:r>
      <w:ins w:id="94" w:author="Hradil" w:date="2003-03-03T10:44:00Z">
        <w:r>
          <w:rPr/>
          <w:t>. Kurz je organizován hlavním psychologem HZS ČR</w:t>
        </w:r>
      </w:ins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čební texty: </w:t>
      </w:r>
      <w:r>
        <w:rPr/>
        <w:t xml:space="preserve">obdrží účastníci v průběhu kurzu a budou následně sloužit jako pomůcka </w:t>
        <w:br/>
        <w:t>k vedení intervenčních rozhovor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můcky: </w:t>
      </w:r>
      <w:r>
        <w:rPr/>
        <w:t>dataprojektor, popř. zpětný projektor, kamera, stativ, videorekordér, televize, projekční plátno, spotřební papíry, nůžky, lepící pásky, špendlíky, vizi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kladem</w:t>
      </w:r>
      <w:r>
        <w:rPr/>
        <w:t xml:space="preserve"> o ukončení kurzu je </w:t>
      </w:r>
      <w:ins w:id="95" w:author="Hradil" w:date="2003-03-03T10:08:00Z">
        <w:r>
          <w:rPr/>
          <w:t>potvr</w:t>
        </w:r>
      </w:ins>
      <w:del w:id="96" w:author="Hradil" w:date="2003-03-03T10:08:00Z">
        <w:r>
          <w:rPr/>
          <w:delText>osvědč</w:delText>
        </w:r>
      </w:del>
      <w:ins w:id="97" w:author="Hradil" w:date="2003-03-03T10:08:00Z">
        <w:r>
          <w:rPr/>
          <w:t>z</w:t>
        </w:r>
      </w:ins>
      <w:r>
        <w:rPr/>
        <w:t xml:space="preserve">ení o absolvování </w:t>
      </w:r>
      <w:ins w:id="98" w:author="Hradil" w:date="2003-03-03T10:35:00Z">
        <w:r>
          <w:rPr/>
          <w:t xml:space="preserve">specializačního </w:t>
        </w:r>
      </w:ins>
      <w:r>
        <w:rPr/>
        <w:t xml:space="preserve">kurzu jako základního předpokladu pro jmenování do týmu posttraumatické intervenční péče </w:t>
      </w:r>
      <w:ins w:id="99" w:author="Hradil" w:date="2003-03-03T10:35:00Z">
        <w:r>
          <w:rPr/>
          <w:br/>
        </w:r>
      </w:ins>
      <w:r>
        <w:rPr/>
        <w:t>u Hasičského záchranného sboru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činnost: </w:t>
      </w:r>
      <w:r>
        <w:rPr/>
        <w:t xml:space="preserve">tyto učební osnovy nabývají účinnosti dnem </w:t>
      </w:r>
      <w:ins w:id="100" w:author="Hradil" w:date="2003-03-03T10:23:00Z">
        <w:r>
          <w:rPr/>
          <w:t>vydání.</w:t>
        </w:r>
      </w:ins>
      <w:del w:id="101" w:author="Hradil" w:date="2003-03-03T10:23:00Z">
        <w:r>
          <w:rPr/>
          <w:delText>1. dubna 2003.</w:delText>
        </w:r>
      </w:del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03" w:author="Hradil" w:date="2003-03-03T10:08:00Z"/>
        </w:rPr>
      </w:pPr>
      <w:del w:id="102" w:author="Hradil" w:date="2003-03-03T10:08:00Z">
        <w:r>
          <w:rPr/>
        </w:r>
      </w:del>
    </w:p>
    <w:p>
      <w:pPr>
        <w:pStyle w:val="Normal"/>
        <w:rPr/>
      </w:pPr>
      <w:r>
        <w:rPr/>
        <w:t>Učební plá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>
          <w:trHeight w:val="36" w:hRule="atLeast"/>
        </w:trPr>
        <w:tc>
          <w:tcPr>
            <w:tcW w:w="79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éma: </w:t>
            </w:r>
          </w:p>
          <w:p>
            <w:pPr>
              <w:pStyle w:val="Heading3"/>
              <w:rPr>
                <w:i w:val="false"/>
                <w:i w:val="false"/>
                <w:del w:id="105" w:author="Unknown" w:date="0-00-00T00:00:00Z"/>
              </w:rPr>
            </w:pPr>
            <w:del w:id="104" w:author="Unknown" w:date="0-00-00T00:00:00Z">
              <w:r>
                <w:rPr>
                  <w:i w:val="false"/>
                </w:rPr>
              </w:r>
            </w:del>
          </w:p>
          <w:p>
            <w:pPr>
              <w:pStyle w:val="Heading3"/>
              <w:rPr>
                <w:ins w:id="107" w:author="Hradil" w:date="2003-03-03T10:12:00Z"/>
              </w:rPr>
            </w:pPr>
            <w:ins w:id="106" w:author="Hradil" w:date="2003-03-03T10:12:00Z">
              <w:r>
                <w:rPr/>
              </w:r>
            </w:ins>
          </w:p>
          <w:p>
            <w:pPr>
              <w:pStyle w:val="Heading3"/>
              <w:rPr/>
            </w:pPr>
            <w:r>
              <w:rPr/>
              <w:t>I</w:t>
            </w:r>
            <w:ins w:id="108" w:author="Hradil" w:date="2003-03-03T10:22:00Z">
              <w:r>
                <w:rPr/>
                <w:t>.</w:t>
              </w:r>
            </w:ins>
            <w:del w:id="109" w:author="Hradil" w:date="2003-03-03T10:22:00Z">
              <w:r>
                <w:rPr/>
                <w:delText>:</w:delText>
              </w:r>
            </w:del>
            <w:r>
              <w:rPr/>
              <w:t xml:space="preserve"> Úvod do problematiky posttraumatické intervenční péče  </w:t>
            </w:r>
          </w:p>
          <w:p>
            <w:pPr>
              <w:pStyle w:val="Normal"/>
              <w:rPr/>
            </w:pPr>
            <w:del w:id="110" w:author="Hradil" w:date="2003-03-03T10:12:00Z">
              <w:r>
                <w:rPr>
                  <w:b/>
                  <w:i/>
                </w:rPr>
                <w:delText xml:space="preserve"> </w:delText>
              </w:r>
            </w:del>
            <w:r>
              <w:rPr>
                <w:b/>
                <w:i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rPr/>
            </w:pPr>
            <w:r>
              <w:rPr/>
              <w:t>Počet hodi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" w:hRule="atLeast"/>
        </w:trPr>
        <w:tc>
          <w:tcPr>
            <w:tcW w:w="79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Úvod kurzu, představení, očekávání účastníků, způsob prác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9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íle a záměry kurzu, posttraumatické </w:t>
            </w:r>
            <w:ins w:id="111" w:author="Hradil" w:date="2003-03-03T10:13:00Z">
              <w:r>
                <w:rPr/>
                <w:t xml:space="preserve">intervenční </w:t>
              </w:r>
            </w:ins>
            <w:r>
              <w:rPr/>
              <w:t>péče obecně, CIS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9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del w:id="112" w:author="Hradil" w:date="2003-03-03T10:14:00Z">
              <w:r>
                <w:rPr/>
                <w:delText xml:space="preserve">Představení a diskuse k návrhu </w:delText>
              </w:r>
            </w:del>
            <w:ins w:id="113" w:author="Hradil" w:date="2003-03-03T10:14:00Z">
              <w:r>
                <w:rPr/>
                <w:t xml:space="preserve">Seznámení s </w:t>
              </w:r>
            </w:ins>
            <w:r>
              <w:rPr/>
              <w:t>interní</w:t>
            </w:r>
            <w:ins w:id="114" w:author="Hradil" w:date="2003-03-03T10:14:00Z">
              <w:r>
                <w:rPr/>
                <w:t>mi</w:t>
              </w:r>
            </w:ins>
            <w:del w:id="115" w:author="Hradil" w:date="2003-03-03T10:14:00Z">
              <w:r>
                <w:rPr/>
                <w:delText>ho</w:delText>
              </w:r>
            </w:del>
            <w:r>
              <w:rPr/>
              <w:t xml:space="preserve"> </w:t>
            </w:r>
            <w:ins w:id="116" w:author="Hradil" w:date="2003-03-03T10:14:00Z">
              <w:r>
                <w:rPr/>
                <w:t>předpisy</w:t>
              </w:r>
            </w:ins>
            <w:del w:id="117" w:author="Hradil" w:date="2003-03-03T10:14:00Z">
              <w:r>
                <w:rPr/>
                <w:delText>aktu řízení</w:delText>
              </w:r>
            </w:del>
            <w:r>
              <w:rPr/>
              <w:t xml:space="preserve"> k systému posttraumatické intervenční péče u HZS</w:t>
            </w:r>
            <w:ins w:id="118" w:author="Hradil" w:date="2003-03-03T10:13:00Z">
              <w:r>
                <w:rPr/>
                <w:t xml:space="preserve"> ČR</w:t>
              </w:r>
            </w:ins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9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Úvod do tématu, stres, zátěž a kriz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9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resory, teorie stresu, reakce na stres a cvičení k</w:t>
            </w:r>
            <w:del w:id="119" w:author="Hradil" w:date="2003-03-03T10:23:00Z">
              <w:r>
                <w:rPr/>
                <w:delText> </w:delText>
              </w:r>
            </w:del>
            <w:ins w:id="120" w:author="Hradil" w:date="2003-03-03T10:23:00Z">
              <w:r>
                <w:rPr/>
                <w:t> </w:t>
              </w:r>
            </w:ins>
            <w:r>
              <w:rPr/>
              <w:t>analýze stresu, formy zvládání stresu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9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3"/>
              <w:rPr/>
            </w:pPr>
            <w:r>
              <w:rPr/>
              <w:t>II. Posttraumatická reakce a porucha ze zátěž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del w:id="122" w:author="Hradil" w:date="2003-03-03T10:12:00Z"/>
              </w:rPr>
            </w:pPr>
            <w:del w:id="121" w:author="Hradil" w:date="2003-03-03T10:12:00Z">
              <w:r>
                <w:rPr/>
              </w:r>
            </w:del>
          </w:p>
          <w:p>
            <w:pPr>
              <w:pStyle w:val="Normal"/>
              <w:rPr>
                <w:del w:id="124" w:author="Hradil" w:date="2003-03-03T10:12:00Z"/>
              </w:rPr>
            </w:pPr>
            <w:del w:id="123" w:author="Hradil" w:date="2003-03-03T10:12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ns w:id="125" w:author="Hradil" w:date="2003-03-03T10:12:00Z"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79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del w:id="127" w:author="Hradil" w:date="2003-03-03T10:12:00Z"/>
              </w:rPr>
            </w:pPr>
            <w:del w:id="126" w:author="Hradil" w:date="2003-03-03T10:12:00Z">
              <w:r>
                <w:rPr>
                  <w:b/>
                  <w:i/>
                </w:rPr>
              </w:r>
            </w:del>
          </w:p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/>
              <w:t>Diagnóza posttraumatické poruch</w:t>
            </w:r>
            <w:ins w:id="128" w:author="Hradil" w:date="2003-03-03T10:15:00Z">
              <w:r>
                <w:rPr/>
                <w:t>y</w:t>
              </w:r>
            </w:ins>
            <w:r>
              <w:rPr/>
              <w:t xml:space="preserve"> ze zátěž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9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vky péče o traumatizované osoby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9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zikové faktory pro vznik poruchy ze zátěž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9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pidemiologie posttraumatických poruch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9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héma rozhovoru při jednotlivé intervenc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990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  <w:del w:id="130" w:author="Hradil" w:date="2003-03-03T10:12:00Z"/>
              </w:rPr>
            </w:pPr>
            <w:del w:id="129" w:author="Hradil" w:date="2003-03-03T10:12:00Z">
              <w:r>
                <w:rPr>
                  <w:b/>
                  <w:i/>
                </w:rPr>
              </w:r>
            </w:del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III. Druhy intervencí a jejich simulac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del w:id="132" w:author="Hradil" w:date="2003-03-03T10:12:00Z"/>
              </w:rPr>
            </w:pPr>
            <w:del w:id="131" w:author="Hradil" w:date="2003-03-03T10:12:00Z">
              <w:r>
                <w:rPr/>
              </w:r>
            </w:del>
          </w:p>
          <w:p>
            <w:pPr>
              <w:pStyle w:val="Normal"/>
              <w:rPr>
                <w:del w:id="134" w:author="Hradil" w:date="2003-03-03T10:12:00Z"/>
              </w:rPr>
            </w:pPr>
            <w:del w:id="133" w:author="Hradil" w:date="2003-03-03T10:12:00Z">
              <w:r>
                <w:rPr/>
              </w:r>
            </w:del>
          </w:p>
          <w:p>
            <w:pPr>
              <w:pStyle w:val="Normal"/>
              <w:jc w:val="center"/>
              <w:rPr>
                <w:b/>
                <w:b/>
                <w:ins w:id="136" w:author="Hradil" w:date="2003-03-03T10:12:00Z"/>
              </w:rPr>
            </w:pPr>
            <w:ins w:id="135" w:author="Hradil" w:date="2003-03-03T10:12:00Z">
              <w:r>
                <w:rPr>
                  <w:b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ins w:id="137" w:author="Hradil" w:date="2003-03-03T10:12:00Z"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799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chéma rozhovoru při individuální intervenci, předvádění individuální intervenc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314" w:hRule="atLeast"/>
        </w:trPr>
        <w:tc>
          <w:tcPr>
            <w:tcW w:w="79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lování situací pro individuální intervenci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99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odelování situací pro skupinovou intervenci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9" w:hRule="atLeast"/>
        </w:trPr>
        <w:tc>
          <w:tcPr>
            <w:tcW w:w="799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yhodnocení modelových situací pro krizovou intervenci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9" w:hRule="atLeast"/>
        </w:trPr>
        <w:tc>
          <w:tcPr>
            <w:tcW w:w="79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 Následná péč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del w:id="138" w:author="Hradil" w:date="2003-03-03T10:12:00Z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del w:id="140" w:author="Hradil" w:date="2003-03-03T10:12:00Z"/>
              </w:rPr>
            </w:pPr>
            <w:del w:id="139" w:author="Hradil" w:date="2003-03-03T10:12:00Z">
              <w:r>
                <w:rPr/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b/>
                <w:b/>
                <w:ins w:id="142" w:author="Hradil" w:date="2003-03-03T10:12:00Z"/>
              </w:rPr>
            </w:pPr>
            <w:ins w:id="141" w:author="Hradil" w:date="2003-03-03T10:12:00Z">
              <w:r>
                <w:rPr>
                  <w:b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ins w:id="143" w:author="Hradil" w:date="2003-03-03T10:12:00Z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" w:hRule="atLeast"/>
        </w:trPr>
        <w:tc>
          <w:tcPr>
            <w:tcW w:w="79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ávaznost na sociální síť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9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vky následné péč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del w:id="144" w:author="Sotolarova" w:date="2003-03-04T09:42:00Z"/>
        </w:rPr>
      </w:pPr>
      <w:r>
        <w:rPr/>
        <w:t>C E L K E M                                                                                                               40 hodin</w:t>
      </w:r>
      <w:r>
        <w:br w:type="page"/>
      </w:r>
    </w:p>
    <w:p>
      <w:pPr>
        <w:pStyle w:val="Heading1"/>
        <w:rPr>
          <w:del w:id="147" w:author="Sotolarova" w:date="2003-03-04T09:42:00Z"/>
        </w:rPr>
      </w:pPr>
      <w:ins w:id="145" w:author="Sotolarova" w:date="2003-03-04T09:42:00Z">
        <w:r>
          <w:rPr/>
          <w:t xml:space="preserve"> </w:t>
        </w:r>
      </w:ins>
      <w:del w:id="146" w:author="Sotolarova" w:date="2003-03-04T09:42:00Z">
        <w:r>
          <w:rPr/>
          <w:delText>Program kurzu</w:delText>
        </w:r>
      </w:del>
    </w:p>
    <w:p>
      <w:pPr>
        <w:pStyle w:val="Heading1"/>
        <w:keepNext w:val="true"/>
        <w:widowControl/>
        <w:bidi w:val="0"/>
        <w:jc w:val="left"/>
        <w:rPr>
          <w:del w:id="149" w:author="Sotolarova" w:date="2003-03-04T09:42:00Z"/>
        </w:rPr>
      </w:pPr>
      <w:del w:id="148" w:author="Sotolarova" w:date="2003-03-04T09:42:00Z">
        <w:r>
          <w:rPr/>
        </w:r>
      </w:del>
    </w:p>
    <w:p>
      <w:pPr>
        <w:pStyle w:val="Heading1"/>
        <w:jc w:val="center"/>
        <w:rPr>
          <w:b w:val="false"/>
          <w:b w:val="false"/>
        </w:rPr>
      </w:pPr>
      <w:del w:id="150" w:author="Sotolarova" w:date="2003-03-04T09:42:00Z">
        <w:r>
          <w:rPr>
            <w:b w:val="false"/>
          </w:rPr>
          <w:delText xml:space="preserve">1. den  </w:delText>
        </w:r>
      </w:del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51" w:author="Sotolarova" w:date="2003-03-04T09:42:00Z">
              <w:r>
                <w:rPr/>
                <w:delText>11:00 – 12:00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52" w:author="Sotolarova" w:date="2003-03-04T09:42:00Z">
              <w:r>
                <w:rPr/>
                <w:delText>Prezence účastníků, ubytování</w:delText>
              </w:r>
            </w:del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53" w:author="Sotolarova" w:date="2003-03-04T09:42:00Z">
              <w:r>
                <w:rPr/>
                <w:delText>12:00 – 13:00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54" w:author="Sotolarova" w:date="2003-03-04T09:42:00Z">
              <w:r>
                <w:rPr/>
                <w:delText>Oběd</w:delText>
              </w:r>
            </w:del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55" w:author="Sotolarova" w:date="2003-03-04T09:42:00Z">
              <w:r>
                <w:rPr/>
                <w:delText xml:space="preserve">13:00 – 14:45 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56" w:author="Sotolarova" w:date="2003-03-04T09:42:00Z">
              <w:r>
                <w:rPr/>
                <w:delText>Zahájení/úvod výcvikového kurzu, představení a očekávání účastníků, cíle a záměry výcvikového kurzu</w:delText>
              </w:r>
            </w:del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57" w:author="Sotolarova" w:date="2003-03-04T09:42:00Z">
              <w:r>
                <w:rPr/>
                <w:delText>15:00 – 16:00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58" w:author="Sotolarova" w:date="2003-03-04T09:42:00Z">
              <w:r>
                <w:rPr/>
                <w:delText>Seznámení s interními předpisy k systému PIP</w:delText>
              </w:r>
            </w:del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59" w:author="Sotolarova" w:date="2003-03-04T09:42:00Z">
              <w:r>
                <w:rPr/>
                <w:delText>16:15 – 18:00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60" w:author="Sotolarova" w:date="2003-03-04T09:42:00Z">
              <w:r>
                <w:rPr/>
                <w:delText>Úvod do tématu stres, stresory, teorie stresu</w:delText>
              </w:r>
            </w:del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del w:id="161" w:author="Sotolarova" w:date="2003-03-04T09:42:00Z">
        <w:r>
          <w:rPr>
            <w:b w:val="false"/>
          </w:rPr>
          <w:delText>2.den</w:delText>
        </w:r>
      </w:del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62" w:author="Sotolarova" w:date="2003-03-04T09:42:00Z">
              <w:r>
                <w:rPr/>
                <w:delText>08:00 – 10:00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63" w:author="Sotolarova" w:date="2003-03-04T09:42:00Z">
              <w:r>
                <w:rPr/>
                <w:delText>Diagnóza stresu, techniky zvládání stresu</w:delText>
              </w:r>
            </w:del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64" w:author="Sotolarova" w:date="2003-03-04T09:42:00Z">
              <w:r>
                <w:rPr/>
                <w:delText>10:30 – 12:00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65" w:author="Sotolarova" w:date="2003-03-04T09:42:00Z">
              <w:r>
                <w:rPr/>
                <w:delText>Zjišťování posttraumatické poruchy ze zátěže</w:delText>
              </w:r>
            </w:del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66" w:author="Sotolarova" w:date="2003-03-04T09:42:00Z">
              <w:r>
                <w:rPr/>
                <w:delText>12:00 – 13:00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67" w:author="Sotolarova" w:date="2003-03-04T09:42:00Z">
              <w:r>
                <w:rPr/>
                <w:delText>Oběd</w:delText>
              </w:r>
            </w:del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68" w:author="Sotolarova" w:date="2003-03-04T09:42:00Z">
              <w:r>
                <w:rPr/>
                <w:delText xml:space="preserve">13:00 – 14:30 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69" w:author="Sotolarova" w:date="2003-03-04T09:42:00Z">
              <w:r>
                <w:rPr/>
                <w:delText>Prvky péče o traumatizované osoby, CISM</w:delText>
              </w:r>
            </w:del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70" w:author="Sotolarova" w:date="2003-03-04T09:42:00Z">
              <w:r>
                <w:rPr/>
                <w:delText>14:45 – 16:00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71" w:author="Sotolarova" w:date="2003-03-04T09:42:00Z">
              <w:r>
                <w:rPr/>
                <w:delText>Schéma rozhovoru pro individuální intervenci, Debriefing</w:delText>
              </w:r>
            </w:del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72" w:author="Sotolarova" w:date="2003-03-04T09:42:00Z">
              <w:r>
                <w:rPr/>
                <w:delText>16:15 – 18:00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/>
              <w:bidi w:val="0"/>
              <w:jc w:val="center"/>
              <w:rPr/>
            </w:pPr>
            <w:del w:id="173" w:author="Sotolarova" w:date="2003-03-04T09:42:00Z">
              <w:r>
                <w:rPr/>
                <w:delText xml:space="preserve">Shrnutí dne, příprava scénáře na modelování individuální intervence v malých skupinách </w:delText>
              </w:r>
            </w:del>
          </w:p>
        </w:tc>
      </w:tr>
    </w:tbl>
    <w:p>
      <w:pPr>
        <w:pStyle w:val="Heading1"/>
        <w:jc w:val="center"/>
        <w:rPr>
          <w:del w:id="175" w:author="Sotolarova" w:date="2003-03-04T09:42:00Z"/>
        </w:rPr>
      </w:pPr>
      <w:del w:id="174" w:author="Sotolarova" w:date="2003-03-04T09:42:00Z">
        <w:r>
          <w:rPr/>
        </w:r>
      </w:del>
    </w:p>
    <w:p>
      <w:pPr>
        <w:pStyle w:val="Heading1"/>
        <w:jc w:val="center"/>
        <w:rPr>
          <w:b w:val="false"/>
          <w:b w:val="false"/>
        </w:rPr>
      </w:pPr>
      <w:del w:id="176" w:author="Sotolarova" w:date="2003-03-04T09:42:00Z">
        <w:r>
          <w:rPr>
            <w:b w:val="false"/>
          </w:rPr>
          <w:delText xml:space="preserve">3. den </w:delText>
        </w:r>
      </w:del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77" w:author="Sotolarova" w:date="2003-03-04T09:42:00Z">
              <w:r>
                <w:rPr/>
                <w:delText>08:00 – 10:00</w:delText>
              </w:r>
            </w:del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del w:id="178" w:author="Sotolarova" w:date="2003-03-04T09:42:00Z">
              <w:r>
                <w:rPr/>
                <w:delText>Simulace rolí pro individuální intervenci/vyhodnocení</w:delText>
              </w:r>
            </w:del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79" w:author="Sotolarova" w:date="2003-03-04T09:42:00Z">
              <w:r>
                <w:rPr/>
                <w:delText>10:30 – 12:00</w:delText>
              </w:r>
            </w:del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80" w:author="Sotolarova" w:date="2003-03-04T09:42:00Z">
              <w:r>
                <w:rPr/>
                <w:delText>12:00 – 13:00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81" w:author="Sotolarova" w:date="2003-03-04T09:42:00Z">
              <w:r>
                <w:rPr/>
                <w:delText>Oběd</w:delText>
              </w:r>
            </w:del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82" w:author="Sotolarova" w:date="2003-03-04T09:42:00Z">
              <w:r>
                <w:rPr/>
                <w:delText xml:space="preserve">13:00 – 14:30 </w:delText>
              </w:r>
            </w:del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del w:id="183" w:author="Sotolarova" w:date="2003-03-04T09:42:00Z">
              <w:r>
                <w:rPr/>
                <w:delText>Simulace rolí pro individuální intervenci/vyhodnocení</w:delText>
              </w:r>
            </w:del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84" w:author="Sotolarova" w:date="2003-03-04T09:42:00Z">
              <w:r>
                <w:rPr/>
                <w:delText>14:45 – 16:00</w:delText>
              </w:r>
            </w:del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85" w:author="Sotolarova" w:date="2003-03-04T09:42:00Z">
              <w:r>
                <w:rPr/>
                <w:delText>16:15 – 18:00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/>
              <w:bidi w:val="0"/>
              <w:jc w:val="center"/>
              <w:rPr/>
            </w:pPr>
            <w:ins w:id="186" w:author="Hradil" w:date="2003-03-03T10:37:00Z">
              <w:del w:id="187" w:author="Sotolarova" w:date="2003-03-04T09:42:00Z">
                <w:r>
                  <w:rPr/>
                  <w:delText>Aspekty komunikace v</w:delText>
                </w:r>
              </w:del>
            </w:ins>
            <w:ins w:id="188" w:author="Hradil" w:date="2003-03-03T10:39:00Z">
              <w:del w:id="189" w:author="Sotolarova" w:date="2003-03-04T09:42:00Z">
                <w:r>
                  <w:rPr/>
                  <w:delText> </w:delText>
                </w:r>
              </w:del>
            </w:ins>
            <w:del w:id="190" w:author="Sotolarova" w:date="2003-03-04T09:42:00Z">
              <w:r>
                <w:rPr/>
                <w:delText>poradenství</w:delText>
              </w:r>
            </w:del>
          </w:p>
        </w:tc>
      </w:tr>
    </w:tbl>
    <w:p>
      <w:pPr>
        <w:pStyle w:val="Heading1"/>
        <w:jc w:val="center"/>
        <w:rPr>
          <w:del w:id="192" w:author="Sotolarova" w:date="2003-03-04T09:42:00Z"/>
        </w:rPr>
      </w:pPr>
      <w:del w:id="191" w:author="Sotolarova" w:date="2003-03-04T09:42:00Z">
        <w:r>
          <w:rPr/>
        </w:r>
      </w:del>
    </w:p>
    <w:p>
      <w:pPr>
        <w:pStyle w:val="Heading1"/>
        <w:jc w:val="center"/>
        <w:rPr>
          <w:b w:val="false"/>
          <w:b w:val="false"/>
        </w:rPr>
      </w:pPr>
      <w:del w:id="193" w:author="Sotolarova" w:date="2003-03-04T09:42:00Z">
        <w:r>
          <w:rPr>
            <w:b w:val="false"/>
          </w:rPr>
          <w:delText xml:space="preserve">4. den </w:delText>
        </w:r>
      </w:del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94" w:author="Sotolarova" w:date="2003-03-04T09:42:00Z">
              <w:r>
                <w:rPr/>
                <w:delText>08:00 – 10:00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95" w:author="Sotolarova" w:date="2003-03-04T09:42:00Z">
              <w:r>
                <w:rPr/>
                <w:delText>Vysvětlující modely k posttraumatickým poruchám</w:delText>
              </w:r>
            </w:del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96" w:author="Sotolarova" w:date="2003-03-04T09:42:00Z">
              <w:r>
                <w:rPr/>
                <w:delText>10:30 – 12:00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97" w:author="Sotolarova" w:date="2003-03-04T09:42:00Z">
              <w:r>
                <w:rPr/>
                <w:delText>Defusing, příprava modelování skupinové intervence</w:delText>
              </w:r>
            </w:del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98" w:author="Sotolarova" w:date="2003-03-04T09:42:00Z">
              <w:r>
                <w:rPr/>
                <w:delText>12:00 – 13:00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199" w:author="Sotolarova" w:date="2003-03-04T09:42:00Z">
              <w:r>
                <w:rPr/>
                <w:delText>Oběd</w:delText>
              </w:r>
            </w:del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200" w:author="Sotolarova" w:date="2003-03-04T09:42:00Z">
              <w:r>
                <w:rPr/>
                <w:delText xml:space="preserve">13:00 – 14:30 </w:delText>
              </w:r>
            </w:del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del w:id="201" w:author="Sotolarova" w:date="2003-03-04T09:42:00Z">
              <w:r>
                <w:rPr/>
                <w:delText>Simulace rolí pro skupinovou intervenci</w:delText>
              </w:r>
            </w:del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202" w:author="Sotolarova" w:date="2003-03-04T09:42:00Z">
              <w:r>
                <w:rPr/>
                <w:delText>14:45 – 16:00</w:delText>
              </w:r>
            </w:del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203" w:author="Sotolarova" w:date="2003-03-04T09:42:00Z">
              <w:r>
                <w:rPr/>
                <w:delText>16:15 – 18:00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204" w:author="Sotolarova" w:date="2003-03-04T09:42:00Z">
              <w:r>
                <w:rPr/>
                <w:delText>Shrnutí dne, možnosti terapie posttraumatických poruch</w:delText>
              </w:r>
            </w:del>
          </w:p>
        </w:tc>
      </w:tr>
    </w:tbl>
    <w:p>
      <w:pPr>
        <w:pStyle w:val="Heading1"/>
        <w:jc w:val="center"/>
        <w:rPr>
          <w:del w:id="206" w:author="Sotolarova" w:date="2003-03-04T09:42:00Z"/>
        </w:rPr>
      </w:pPr>
      <w:del w:id="205" w:author="Sotolarova" w:date="2003-03-04T09:42:00Z">
        <w:r>
          <w:rPr/>
        </w:r>
      </w:del>
    </w:p>
    <w:p>
      <w:pPr>
        <w:pStyle w:val="Heading1"/>
        <w:jc w:val="center"/>
        <w:rPr>
          <w:b w:val="false"/>
          <w:b w:val="false"/>
        </w:rPr>
      </w:pPr>
      <w:del w:id="207" w:author="Sotolarova" w:date="2003-03-04T09:42:00Z">
        <w:r>
          <w:rPr>
            <w:b w:val="false"/>
          </w:rPr>
          <w:delText xml:space="preserve">5. den </w:delText>
        </w:r>
      </w:del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208" w:author="Sotolarova" w:date="2003-03-04T09:42:00Z">
              <w:r>
                <w:rPr/>
                <w:delText>08:00 – 09:00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ins w:id="209" w:author="Hradil" w:date="2003-03-03T10:37:00Z">
              <w:del w:id="210" w:author="Sotolarova" w:date="2003-03-04T09:42:00Z">
                <w:r>
                  <w:rPr/>
                  <w:delText>Anonymní telefonní linka pomoci v</w:delText>
                </w:r>
              </w:del>
            </w:ins>
            <w:ins w:id="211" w:author="Hradil" w:date="2003-03-03T10:40:00Z">
              <w:del w:id="212" w:author="Sotolarova" w:date="2003-03-04T09:42:00Z">
                <w:r>
                  <w:rPr/>
                  <w:delText> </w:delText>
                </w:r>
              </w:del>
            </w:ins>
            <w:del w:id="213" w:author="Sotolarova" w:date="2003-03-04T09:42:00Z">
              <w:r>
                <w:rPr/>
                <w:delText>krizi</w:delText>
              </w:r>
            </w:del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214" w:author="Sotolarova" w:date="2003-03-04T09:42:00Z">
              <w:r>
                <w:rPr/>
                <w:delText>09:30 – 11:00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215" w:author="Sotolarova" w:date="2003-03-04T09:42:00Z">
              <w:r>
                <w:rPr/>
                <w:delText>Následná péče, vystoupení hostů</w:delText>
              </w:r>
            </w:del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216" w:author="Sotolarova" w:date="2003-03-04T09:42:00Z">
              <w:r>
                <w:rPr/>
                <w:delText>11:15 – 12:00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ins w:id="217" w:author="Hradil" w:date="2003-03-03T10:37:00Z">
              <w:del w:id="218" w:author="Sotolarova" w:date="2003-03-04T09:42:00Z">
                <w:r>
                  <w:rPr/>
                  <w:delText xml:space="preserve">Vyhodnocení kurzu, předání </w:delText>
                </w:r>
              </w:del>
            </w:ins>
            <w:del w:id="219" w:author="Sotolarova" w:date="2003-03-04T09:42:00Z">
              <w:r>
                <w:rPr/>
                <w:delText>potvrzení o absolvování kurzu</w:delText>
              </w:r>
            </w:del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220" w:author="Sotolarova" w:date="2003-03-04T09:42:00Z">
              <w:r>
                <w:rPr/>
                <w:delText>12:00 – 13:00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221" w:author="Sotolarova" w:date="2003-03-04T09:42:00Z">
              <w:r>
                <w:rPr/>
                <w:delText>Oběd</w:delText>
              </w:r>
            </w:del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222" w:author="Sotolarova" w:date="2003-03-04T09:42:00Z">
              <w:r>
                <w:rPr/>
                <w:delText xml:space="preserve">13:00 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del w:id="223" w:author="Sotolarova" w:date="2003-03-04T09:42:00Z">
              <w:r>
                <w:rPr/>
                <w:delText>Odjezd</w:delText>
              </w:r>
            </w:del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del w:id="225" w:author="Sotolarova" w:date="2003-03-04T09:42:00Z"/>
        </w:rPr>
      </w:pPr>
      <w:del w:id="224" w:author="Sotolarova" w:date="2003-03-04T09:42:00Z">
        <w:r>
          <w:rPr/>
        </w:r>
      </w:del>
    </w:p>
    <w:p>
      <w:pPr>
        <w:pStyle w:val="Heading1"/>
        <w:jc w:val="center"/>
        <w:rPr>
          <w:del w:id="227" w:author="Sotolarova" w:date="2003-03-04T09:42:00Z"/>
        </w:rPr>
      </w:pPr>
      <w:del w:id="226" w:author="Sotolarova" w:date="2003-03-04T09:42:00Z">
        <w:r>
          <w:rPr/>
        </w:r>
      </w:del>
    </w:p>
    <w:p>
      <w:pPr>
        <w:pStyle w:val="Heading1"/>
        <w:jc w:val="center"/>
        <w:rPr>
          <w:del w:id="229" w:author="Sotolarova" w:date="2003-03-04T09:42:00Z"/>
        </w:rPr>
      </w:pPr>
      <w:del w:id="228" w:author="Sotolarova" w:date="2003-03-04T09:42:00Z">
        <w:r>
          <w:rPr/>
        </w:r>
      </w:del>
    </w:p>
    <w:p>
      <w:pPr>
        <w:pStyle w:val="Heading1"/>
        <w:jc w:val="center"/>
        <w:rPr/>
      </w:pPr>
      <w:r>
        <w:rPr/>
      </w:r>
    </w:p>
    <w:p>
      <w:pPr>
        <w:pStyle w:val="Normal"/>
        <w:rPr>
          <w:ins w:id="231" w:author="Sotolarova" w:date="2003-03-25T19:35:00Z"/>
        </w:rPr>
      </w:pPr>
      <w:ins w:id="230" w:author="Sotolarova" w:date="2003-03-25T19:35:00Z">
        <w:r>
          <w:rPr/>
        </w:r>
      </w:ins>
    </w:p>
    <w:p>
      <w:pPr>
        <w:pStyle w:val="Normal"/>
        <w:rPr>
          <w:ins w:id="233" w:author="Sotolarova" w:date="2003-03-25T19:35:00Z"/>
        </w:rPr>
      </w:pPr>
      <w:ins w:id="232" w:author="Sotolarova" w:date="2003-03-25T19:35:00Z">
        <w:r>
          <w:rPr/>
        </w:r>
      </w:ins>
    </w:p>
    <w:p>
      <w:pPr>
        <w:pStyle w:val="Normal"/>
        <w:rPr>
          <w:ins w:id="235" w:author="Sotolarova" w:date="2003-03-25T19:35:00Z"/>
        </w:rPr>
      </w:pPr>
      <w:ins w:id="234" w:author="Sotolarova" w:date="2003-03-25T19:35:00Z">
        <w:r>
          <w:rPr/>
        </w:r>
      </w:ins>
    </w:p>
    <w:p>
      <w:pPr>
        <w:pStyle w:val="Normal"/>
        <w:rPr>
          <w:ins w:id="237" w:author="Sotolarova" w:date="2003-03-25T19:35:00Z"/>
        </w:rPr>
      </w:pPr>
      <w:ins w:id="236" w:author="Sotolarova" w:date="2003-03-25T19:35:00Z">
        <w:r>
          <w:rPr/>
        </w:r>
      </w:ins>
    </w:p>
    <w:p>
      <w:pPr>
        <w:pStyle w:val="Normal"/>
        <w:rPr>
          <w:ins w:id="239" w:author="Sotolarova" w:date="2003-03-25T19:35:00Z"/>
        </w:rPr>
      </w:pPr>
      <w:ins w:id="238" w:author="Sotolarova" w:date="2003-03-25T19:35:00Z">
        <w:r>
          <w:rPr/>
        </w:r>
      </w:ins>
    </w:p>
    <w:p>
      <w:pPr>
        <w:pStyle w:val="Normal"/>
        <w:rPr>
          <w:ins w:id="241" w:author="Sotolarova" w:date="2003-03-25T19:35:00Z"/>
        </w:rPr>
      </w:pPr>
      <w:ins w:id="240" w:author="Sotolarova" w:date="2003-03-25T19:35:00Z">
        <w:r>
          <w:rPr/>
        </w:r>
      </w:ins>
    </w:p>
    <w:p>
      <w:pPr>
        <w:pStyle w:val="Normal"/>
        <w:rPr>
          <w:ins w:id="243" w:author="Sotolarova" w:date="2003-03-25T19:35:00Z"/>
        </w:rPr>
      </w:pPr>
      <w:ins w:id="242" w:author="Sotolarova" w:date="2003-03-25T19:35:00Z">
        <w:r>
          <w:rPr/>
        </w:r>
      </w:ins>
    </w:p>
    <w:p>
      <w:pPr>
        <w:pStyle w:val="Normal"/>
        <w:rPr>
          <w:ins w:id="245" w:author="Sotolarova" w:date="2003-03-25T19:35:00Z"/>
        </w:rPr>
      </w:pPr>
      <w:ins w:id="244" w:author="Sotolarova" w:date="2003-03-25T19:35:00Z">
        <w:r>
          <w:rPr/>
        </w:r>
      </w:ins>
    </w:p>
    <w:p>
      <w:pPr>
        <w:pStyle w:val="Normal"/>
        <w:rPr>
          <w:ins w:id="247" w:author="Sotolarova" w:date="2003-03-25T19:35:00Z"/>
        </w:rPr>
      </w:pPr>
      <w:ins w:id="246" w:author="Sotolarova" w:date="2003-03-25T19:35:00Z">
        <w:r>
          <w:rPr/>
        </w:r>
      </w:ins>
    </w:p>
    <w:p>
      <w:pPr>
        <w:pStyle w:val="Normal"/>
        <w:rPr>
          <w:ins w:id="249" w:author="Sotolarova" w:date="2003-03-25T19:35:00Z"/>
        </w:rPr>
      </w:pPr>
      <w:ins w:id="248" w:author="Sotolarova" w:date="2003-03-25T19:35:00Z">
        <w:r>
          <w:rPr/>
        </w:r>
      </w:ins>
    </w:p>
    <w:p>
      <w:pPr>
        <w:pStyle w:val="Normal"/>
        <w:rPr>
          <w:ins w:id="251" w:author="Sotolarova" w:date="2003-03-25T19:35:00Z"/>
        </w:rPr>
      </w:pPr>
      <w:ins w:id="250" w:author="Sotolarova" w:date="2003-03-25T19:35:00Z">
        <w:r>
          <w:rPr/>
        </w:r>
      </w:ins>
    </w:p>
    <w:p>
      <w:pPr>
        <w:pStyle w:val="Normal"/>
        <w:rPr>
          <w:ins w:id="253" w:author="Sotolarova" w:date="2003-03-25T19:35:00Z"/>
        </w:rPr>
      </w:pPr>
      <w:ins w:id="252" w:author="Sotolarova" w:date="2003-03-25T19:35:00Z">
        <w:r>
          <w:rPr/>
        </w:r>
      </w:ins>
    </w:p>
    <w:p>
      <w:pPr>
        <w:pStyle w:val="Normal"/>
        <w:rPr>
          <w:ins w:id="255" w:author="Sotolarova" w:date="2003-03-25T19:35:00Z"/>
        </w:rPr>
      </w:pPr>
      <w:ins w:id="254" w:author="Sotolarova" w:date="2003-03-25T19:35:00Z">
        <w:r>
          <w:rPr/>
        </w:r>
      </w:ins>
    </w:p>
    <w:p>
      <w:pPr>
        <w:pStyle w:val="Heading1"/>
        <w:jc w:val="center"/>
        <w:rPr>
          <w:sz w:val="28"/>
          <w:ins w:id="257" w:author="Sotolarova" w:date="2003-03-25T19:35:00Z"/>
        </w:rPr>
      </w:pPr>
      <w:ins w:id="256" w:author="Sotolarova" w:date="2003-03-25T19:35:00Z">
        <w:r>
          <w:rPr>
            <w:sz w:val="28"/>
          </w:rPr>
          <w:t>Program kurzu</w:t>
        </w:r>
      </w:ins>
    </w:p>
    <w:p>
      <w:pPr>
        <w:pStyle w:val="Heading1"/>
        <w:rPr>
          <w:sz w:val="28"/>
          <w:ins w:id="259" w:author="Sotolarova" w:date="2003-03-25T19:35:00Z"/>
        </w:rPr>
      </w:pPr>
      <w:ins w:id="258" w:author="Sotolarova" w:date="2003-03-25T19:35:00Z">
        <w:r>
          <w:rPr>
            <w:sz w:val="28"/>
          </w:rPr>
        </w:r>
      </w:ins>
    </w:p>
    <w:p>
      <w:pPr>
        <w:pStyle w:val="Heading1"/>
        <w:rPr>
          <w:b w:val="false"/>
          <w:b w:val="false"/>
        </w:rPr>
      </w:pPr>
      <w:ins w:id="260" w:author="Sotolarova" w:date="2003-03-25T19:35:00Z">
        <w:r>
          <w:rPr>
            <w:b w:val="false"/>
          </w:rPr>
          <w:t xml:space="preserve">1. den  </w:t>
        </w:r>
      </w:ins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1" w:author="Sotolarova" w:date="2003-03-25T19:35:00Z">
              <w:r>
                <w:rPr/>
                <w:t>11:00 – 12:00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2" w:author="Sotolarova" w:date="2003-03-25T19:35:00Z">
              <w:r>
                <w:rPr/>
                <w:t>Prezence účastníků, ubytování</w:t>
              </w:r>
            </w:ins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3" w:author="Sotolarova" w:date="2003-03-25T19:35:00Z">
              <w:r>
                <w:rPr/>
                <w:t>12:00 – 13:00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4" w:author="Sotolarova" w:date="2003-03-25T19:35:00Z">
              <w:r>
                <w:rPr/>
                <w:t>Oběd</w:t>
              </w:r>
            </w:ins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5" w:author="Sotolarova" w:date="2003-03-25T19:35:00Z">
              <w:r>
                <w:rPr/>
                <w:t xml:space="preserve">13:00 – 14:45 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6" w:author="Sotolarova" w:date="2003-03-25T19:35:00Z">
              <w:r>
                <w:rPr/>
                <w:t>Zahájení/úvod výcvikového kurzu, představení a očekávání účastníků, cíle a záměry výcvikového kurzu</w:t>
              </w:r>
            </w:ins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7" w:author="Sotolarova" w:date="2003-03-25T19:35:00Z">
              <w:r>
                <w:rPr/>
                <w:t>15:00 – 16:00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8" w:author="Sotolarova" w:date="2003-03-25T19:35:00Z">
              <w:r>
                <w:rPr/>
                <w:t>Seznámení s interními předpisy k systému PIP</w:t>
              </w:r>
            </w:ins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9" w:author="Sotolarova" w:date="2003-03-25T19:35:00Z">
              <w:r>
                <w:rPr/>
                <w:t>16:15 – 18:00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0" w:author="Sotolarova" w:date="2003-03-25T19:35:00Z">
              <w:r>
                <w:rPr/>
                <w:t>Úvod do tématu stres, stresory, teorie stresu</w:t>
              </w:r>
            </w:ins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2.den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1" w:author="Sotolarova" w:date="2003-03-25T19:35:00Z">
              <w:r>
                <w:rPr/>
                <w:t>08:00 – 10:00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2" w:author="Sotolarova" w:date="2003-03-25T19:35:00Z">
              <w:r>
                <w:rPr/>
                <w:t>Diagnóza stresu, techniky zvládání stresu</w:t>
              </w:r>
            </w:ins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3" w:author="Sotolarova" w:date="2003-03-25T19:35:00Z">
              <w:r>
                <w:rPr/>
                <w:t>10:30 – 12:00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4" w:author="Sotolarova" w:date="2003-03-25T19:35:00Z">
              <w:r>
                <w:rPr/>
                <w:t>Zjišťování posttraumatické poruchy ze zátěže</w:t>
              </w:r>
            </w:ins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5" w:author="Sotolarova" w:date="2003-03-25T19:35:00Z">
              <w:r>
                <w:rPr/>
                <w:t>12:00 – 13:00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6" w:author="Sotolarova" w:date="2003-03-25T19:35:00Z">
              <w:r>
                <w:rPr/>
                <w:t>Oběd</w:t>
              </w:r>
            </w:ins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7" w:author="Sotolarova" w:date="2003-03-25T19:35:00Z">
              <w:r>
                <w:rPr/>
                <w:t xml:space="preserve">13:00 – 14:30 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8" w:author="Sotolarova" w:date="2003-03-25T19:35:00Z">
              <w:r>
                <w:rPr/>
                <w:t>Prvky péče o traumatizované osoby, CISM</w:t>
              </w:r>
            </w:ins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9" w:author="Sotolarova" w:date="2003-03-25T19:35:00Z">
              <w:r>
                <w:rPr/>
                <w:t>14:45 – 16:00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0" w:author="Sotolarova" w:date="2003-03-25T19:35:00Z">
              <w:r>
                <w:rPr/>
                <w:t>Schéma rozhovoru pro individuální intervenci, Debriefing</w:t>
              </w:r>
            </w:ins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1" w:author="Sotolarova" w:date="2003-03-25T19:35:00Z">
              <w:r>
                <w:rPr/>
                <w:t>16:15 – 18:00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2" w:author="Sotolarova" w:date="2003-03-25T19:35:00Z">
              <w:r>
                <w:rPr/>
                <w:t xml:space="preserve">Shrnutí dne, příprava scénáře na modelování individuální intervence v malých skupinách </w:t>
              </w:r>
            </w:ins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ins w:id="283" w:author="Sotolarova" w:date="2003-03-25T19:35:00Z">
        <w:r>
          <w:rPr>
            <w:b w:val="false"/>
          </w:rPr>
          <w:t xml:space="preserve">3. den </w:t>
        </w:r>
      </w:ins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4" w:author="Sotolarova" w:date="2003-03-25T19:35:00Z">
              <w:r>
                <w:rPr/>
                <w:t>08:00 – 10:00</w:t>
              </w:r>
            </w:ins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85" w:author="Sotolarova" w:date="2003-03-25T19:35:00Z">
              <w:r>
                <w:rPr/>
                <w:t>Simulace rolí pro individuální intervenci/vyhodnocení</w:t>
              </w:r>
            </w:ins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6" w:author="Sotolarova" w:date="2003-03-25T19:35:00Z">
              <w:r>
                <w:rPr/>
                <w:t>10:30 – 12:00</w:t>
              </w:r>
            </w:ins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7" w:author="Sotolarova" w:date="2003-03-25T19:35:00Z">
              <w:r>
                <w:rPr/>
                <w:t>12:00 – 13:00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8" w:author="Sotolarova" w:date="2003-03-25T19:35:00Z">
              <w:r>
                <w:rPr/>
                <w:t>Oběd</w:t>
              </w:r>
            </w:ins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9" w:author="Sotolarova" w:date="2003-03-25T19:35:00Z">
              <w:r>
                <w:rPr/>
                <w:t xml:space="preserve">13:00 – 14:30 </w:t>
              </w:r>
            </w:ins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90" w:author="Sotolarova" w:date="2003-03-25T19:35:00Z">
              <w:r>
                <w:rPr/>
                <w:t>Simulace rolí pro individuální intervenci/vyhodnocení</w:t>
              </w:r>
            </w:ins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1" w:author="Sotolarova" w:date="2003-03-25T19:35:00Z">
              <w:r>
                <w:rPr/>
                <w:t>14:45 – 16:00</w:t>
              </w:r>
            </w:ins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2" w:author="Sotolarova" w:date="2003-03-25T19:35:00Z">
              <w:r>
                <w:rPr/>
                <w:t>16:15 – 18:00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3" w:author="Sotolarova" w:date="2003-03-25T19:35:00Z">
              <w:r>
                <w:rPr/>
                <w:t>Aspekty komunikace v poradenství</w:t>
              </w:r>
            </w:ins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ins w:id="294" w:author="Sotolarova" w:date="2003-03-25T19:35:00Z">
        <w:r>
          <w:rPr>
            <w:b w:val="false"/>
          </w:rPr>
          <w:t xml:space="preserve">4. den </w:t>
        </w:r>
      </w:ins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5" w:author="Sotolarova" w:date="2003-03-25T19:35:00Z">
              <w:r>
                <w:rPr/>
                <w:t>08:00 – 10:00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6" w:author="Sotolarova" w:date="2003-03-25T19:35:00Z">
              <w:r>
                <w:rPr/>
                <w:t>Vysvětlující modely k posttraumatickým poruchám</w:t>
              </w:r>
            </w:ins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7" w:author="Sotolarova" w:date="2003-03-25T19:35:00Z">
              <w:r>
                <w:rPr/>
                <w:t>10:30 – 12:00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8" w:author="Sotolarova" w:date="2003-03-25T19:35:00Z">
              <w:r>
                <w:rPr/>
                <w:t>Defusing, příprava modelování skupinové intervence</w:t>
              </w:r>
            </w:ins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9" w:author="Sotolarova" w:date="2003-03-25T19:35:00Z">
              <w:r>
                <w:rPr/>
                <w:t>12:00 – 13:00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0" w:author="Sotolarova" w:date="2003-03-25T19:35:00Z">
              <w:r>
                <w:rPr/>
                <w:t>Oběd</w:t>
              </w:r>
            </w:ins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1" w:author="Sotolarova" w:date="2003-03-25T19:35:00Z">
              <w:r>
                <w:rPr/>
                <w:t xml:space="preserve">13:00 – 14:30 </w:t>
              </w:r>
            </w:ins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02" w:author="Sotolarova" w:date="2003-03-25T19:35:00Z">
              <w:r>
                <w:rPr/>
                <w:t>Simulace rolí pro skupinovou intervenci</w:t>
              </w:r>
            </w:ins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3" w:author="Sotolarova" w:date="2003-03-25T19:35:00Z">
              <w:r>
                <w:rPr/>
                <w:t>14:45 – 16:00</w:t>
              </w:r>
            </w:ins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4" w:author="Sotolarova" w:date="2003-03-25T19:35:00Z">
              <w:r>
                <w:rPr/>
                <w:t>16:15 – 18:00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5" w:author="Sotolarova" w:date="2003-03-25T19:35:00Z">
              <w:r>
                <w:rPr/>
                <w:t>Shrnutí dne, možnosti terapie posttraumatických poruch</w:t>
              </w:r>
            </w:ins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ins w:id="306" w:author="Sotolarova" w:date="2003-03-25T19:35:00Z">
        <w:r>
          <w:rPr>
            <w:b w:val="false"/>
          </w:rPr>
          <w:t xml:space="preserve">5. den </w:t>
        </w:r>
      </w:ins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7" w:author="Sotolarova" w:date="2003-03-25T19:35:00Z">
              <w:r>
                <w:rPr/>
                <w:t>08:00 – 09:00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8" w:author="Sotolarova" w:date="2003-03-25T19:35:00Z">
              <w:r>
                <w:rPr/>
                <w:t>Anonymní telefonní linka pomoci v krizi</w:t>
              </w:r>
            </w:ins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9" w:author="Sotolarova" w:date="2003-03-25T19:35:00Z">
              <w:r>
                <w:rPr/>
                <w:t>09:30 – 11:00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0" w:author="Sotolarova" w:date="2003-03-25T19:35:00Z">
              <w:r>
                <w:rPr/>
                <w:t>Následná péče, vystoupení hostů</w:t>
              </w:r>
            </w:ins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1" w:author="Sotolarova" w:date="2003-03-25T19:35:00Z">
              <w:r>
                <w:rPr/>
                <w:t>11:15 – 12:00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2" w:author="Sotolarova" w:date="2003-03-25T19:35:00Z">
              <w:r>
                <w:rPr/>
                <w:t>Vyhodnocení kurzu, předání potvrzení o absolvování kurzu</w:t>
              </w:r>
            </w:ins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3" w:author="Sotolarova" w:date="2003-03-25T19:35:00Z">
              <w:r>
                <w:rPr/>
                <w:t>12:00 – 13:00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4" w:author="Sotolarova" w:date="2003-03-25T19:35:00Z">
              <w:r>
                <w:rPr/>
                <w:t>Oběd</w:t>
              </w:r>
            </w:ins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5" w:author="Sotolarova" w:date="2003-03-25T19:35:00Z">
              <w:r>
                <w:rPr/>
                <w:t xml:space="preserve">13:00 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6" w:author="Sotolarova" w:date="2003-03-25T19:35:00Z">
              <w:r>
                <w:rPr/>
                <w:t>Odjezd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31:00Z</dcterms:created>
  <dc:creator>Marie</dc:creator>
  <dc:description/>
  <dc:language>en-US</dc:language>
  <cp:lastModifiedBy>Spisovna</cp:lastModifiedBy>
  <cp:lastPrinted>2003-03-04T09:40:00Z</cp:lastPrinted>
  <dcterms:modified xsi:type="dcterms:W3CDTF">2003-03-26T12:14:00Z</dcterms:modified>
  <cp:revision>7</cp:revision>
  <dc:subject/>
  <dc:title>Příloha č</dc:title>
</cp:coreProperties>
</file>