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930"/>
      </w:tblGrid>
      <w:tr>
        <w:trPr>
          <w:trHeight w:val="64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ZVA K PODÁNÍ NABÍDEK – veřejná zakázka malého rozsahu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V-101332-2/PO-PSM-2011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ÚZ Zbiroh – výstavba plotu, areálové komunikace, parkoviště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ráce při výstavbě plotu, areálové komunikace, parkoviště – v areálu VÚZ Zbiroh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DATE \@"d.M.yyyy"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29.7.2026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davatele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Ministerstvo vnitra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</w:rPr>
              <w:t>GŘ HZS ČR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knerova 26, pošt. přihr. 69, 148 01  Praha 414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, případně jména, a příjmení osoby oprávněné jednat jménem zadavatele, její telefon a e-mailová adresa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k. Ing. Alois Selln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950 819 2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is.sellner@grh.izscr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 zadavatele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7064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007064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, případně jména, a příjmení kontaktní osoby zadavatele ve věci zakázky, její telefon a e-mailová adresa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tin Šolc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950 819 7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tin.solc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rh.izscr.cz</w:t>
              </w:r>
            </w:hyperlink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hlídka místa provádění prací se bude konat ve středu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 října 20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 místě plnění veřejné zakázky a to v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,00 hodi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Při prohlídce </w:t>
            </w:r>
            <w:r>
              <w:rPr/>
              <w:t xml:space="preserve">budou uchazeči seznámeni s místem budoucí realizace díla a případně jim bude při nejasnostech upřesněn rozsah budoucího díla. </w:t>
            </w:r>
          </w:p>
          <w:tbl>
            <w:tblPr>
              <w:tblW w:w="5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0"/>
            </w:tblGrid>
            <w:tr>
              <w:trPr>
                <w:trHeight w:val="1219" w:hRule="atLeast"/>
              </w:trPr>
              <w:tc>
                <w:tcPr>
                  <w:tcW w:w="5790" w:type="dxa"/>
                  <w:tcBorders/>
                </w:tcPr>
                <w:p>
                  <w:pPr>
                    <w:pStyle w:val="Default"/>
                    <w:ind w:left="-6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Z důvodu technologické náročnosti a zejména             z důvodu transparentnosti a rovného přístupu            k poskytování dat a informací je účast uchazečů na prohlídce povinná. Zadavatel si vyhrazuje právo nepřijatí a vrácení nabídky od uchazeče, který se prohlídky nezúčastnil. </w:t>
                  </w:r>
                </w:p>
              </w:tc>
            </w:tr>
          </w:tbl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hůta podání nabídek  je nejpozději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17. října. 2011 do 14 hodin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tečné informace o veřejné zakázce je možné získat v pracovní době od 8,00 do 14,00 hodin na telefonním čísle 950 819 762, popř. 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tin.solc@grh.izscr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avšak nejpozději do 12. října 2011.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y lze doručit osobně na adresu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V - GŘ HZS ČR, Kloknerova 26, Praha 414, 148 01 </w:t>
            </w:r>
            <w:r>
              <w:rPr>
                <w:rFonts w:cs="Arial" w:ascii="Arial" w:hAnsi="Arial"/>
                <w:sz w:val="22"/>
                <w:szCs w:val="22"/>
              </w:rPr>
              <w:t>ve vestibulu  vchodu, kontaktní osoby pro převzetí nabídky jsou Mgr. Martin Šolc, tel. 950 819 762 a Bc. Světlana Donskikh, tel. 950 819 930 v pracovních dnech od 08,00 do 14,00 hodin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bo doporučeně poštou na adresu </w:t>
            </w:r>
            <w:r>
              <w:rPr>
                <w:rFonts w:cs="Arial" w:ascii="Arial" w:hAnsi="Arial"/>
                <w:b/>
                <w:sz w:val="22"/>
                <w:szCs w:val="22"/>
              </w:rPr>
              <w:t>MV - GŘ HZS ČR, Kloknerova 26, poštovní  přihrádka 69,  148 01 Praha 414.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y stavební práce  budou provedeny dle stanovených podmínek stavebního povolení a schvalujících orgánů, dále v souladu s platnými normami ČN, EN, ISO a dalšími souvisejícími předpisy. Zakázka bude provedena v souladu s vypracovanou prováděcí projektovou dokumentací, jejíž součástí je výkaz výměr.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ájení: 23. 10. 2011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ončení: 12. 12. 2011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- GŘ HZS ČR – Základna logistiky Olomouc - VÚZ Zbiroh, PSČ 338 08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ižší nabídková cena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9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9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9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výpisu z obchodního rejstříku, pokud je v něm zapsán, či výpis z jiné obdobné evidence, pokud je v ní zapsá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9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svědčující odbornou způsobilost dodavatele nebo osoby, jejímž prostřednictvím odbornou způsobilost zabezpečuje. Tuto skutečnost uchazeč  prokáže  kopií osvědčení  o udělení autorizace a čestným prohlášením o zaměstnaneckém poměru k uchazeči, oboje potvrzené statutárním zástupcem. V případě osoby, jejímž prostřednictvím zabezpečuje plnění veřejné zakázky, prokáže uchazeč kopií osvědčení o udělení autorizace této osobě a smlouvou uzavřenou s touto osobou podle § 51, odst. 4, písm. b) záko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9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 pojištění odpovědnosti za škodu v min. výši pojistné částky 10 mil. Kč. Tuto skutečnost uchazeč doloží kopií pojistné smlouvy podepsané statutárním zástupcem, případně potvrzením pojišťov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9" w:hanging="7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še celkového obratu dosaženého za provedené stavební práce, za předcházející </w:t>
            </w:r>
            <w:r>
              <w:rPr>
                <w:rFonts w:cs="Arial" w:ascii="Arial" w:hAnsi="Arial"/>
                <w:b/>
                <w:sz w:val="22"/>
                <w:szCs w:val="22"/>
              </w:rPr>
              <w:t>3 účetní</w:t>
            </w:r>
            <w:r>
              <w:rPr>
                <w:rFonts w:cs="Arial" w:ascii="Arial" w:hAnsi="Arial"/>
                <w:sz w:val="22"/>
                <w:szCs w:val="22"/>
              </w:rPr>
              <w:t xml:space="preserve"> období zvlášť - musí být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. 10 mil. Kč</w:t>
            </w:r>
            <w:r>
              <w:rPr>
                <w:rFonts w:cs="Arial" w:ascii="Arial" w:hAnsi="Arial"/>
                <w:sz w:val="22"/>
                <w:szCs w:val="22"/>
              </w:rPr>
              <w:t xml:space="preserve"> (vykázáno za každé účetní období jednotlivě), uchazeč doloží čestným prohlášením, podepsaným statutárním zástupc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9" w:hanging="71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málně 3</w:t>
            </w:r>
            <w:r>
              <w:rPr>
                <w:rFonts w:cs="Arial" w:ascii="Arial" w:hAnsi="Arial"/>
                <w:sz w:val="22"/>
                <w:szCs w:val="22"/>
              </w:rPr>
              <w:t xml:space="preserve"> stavebních prací obdobného charakteru, provedených chazečem v posledních </w:t>
            </w:r>
            <w:r>
              <w:rPr>
                <w:rFonts w:cs="Arial" w:ascii="Arial" w:hAnsi="Arial"/>
                <w:b/>
                <w:sz w:val="22"/>
                <w:szCs w:val="22"/>
              </w:rPr>
              <w:t>3 letech</w:t>
            </w:r>
            <w:r>
              <w:rPr>
                <w:rFonts w:cs="Arial" w:ascii="Arial" w:hAnsi="Arial"/>
                <w:sz w:val="22"/>
                <w:szCs w:val="22"/>
              </w:rPr>
              <w:t xml:space="preserve"> s celkovým finančním objemem </w:t>
            </w:r>
            <w:r>
              <w:rPr>
                <w:rFonts w:cs="Arial" w:ascii="Arial" w:hAnsi="Arial"/>
                <w:b/>
                <w:sz w:val="22"/>
                <w:szCs w:val="22"/>
              </w:rPr>
              <w:t>více jak 15 mil. Kč s tím, že minimálně u jedné stavby</w:t>
            </w:r>
            <w:r>
              <w:rPr>
                <w:rFonts w:cs="Arial" w:ascii="Arial" w:hAnsi="Arial"/>
                <w:sz w:val="22"/>
                <w:szCs w:val="22"/>
              </w:rPr>
              <w:t xml:space="preserve"> bude finanční objem minimálně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 mi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9" w:hanging="7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hled průměrného ročního počtu zaměstnanců v zaměstnaneckém  poměru k uchazeči, kterých musí být min. 20 (v profesích vztahujících se k zakázce), podepsaným statutárním zástupc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9" w:hanging="7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certifikátu ČSN EN ISO 9001, ČSN EN ISO 14001 a OHSAS 18001 se zaměřením na provádění staveb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a se dodává písemně a v uzavřené obálce označené názvem Veřejná zakázka „VÚZ Zbiroh – výstavba plotu, areálové komunikace, parkoviště“ – NEOTEVÍRAT, na které musí být uvedena adresa.</w:t>
            </w:r>
          </w:p>
        </w:tc>
      </w:tr>
      <w:tr>
        <w:trPr>
          <w:trHeight w:val="48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zyk český, nabídka bude svázaná nebo jinak upravena nerozebíratelným způsobem. Jednotlivé listy nabídky včetně všech dokladů zadavatel doporučuje očíslovat vzestupnou nepřerušovanou číselnou řadou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smlouvě uzavřené s vybraným dodavatelem bud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dodavatel zavázán povinností umožnit osobám oprávněným</w:t>
            </w:r>
            <w:r>
              <w:rPr>
                <w:rFonts w:cs="Arial" w:ascii="Arial" w:hAnsi="Arial"/>
                <w:sz w:val="22"/>
                <w:szCs w:val="22"/>
              </w:rPr>
              <w:t xml:space="preserve"> k výkonu kontroly, provést kontrolu dokladů souvisejících s plněním zakázky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a to podobu danou právními předpisy k jejich archivaci</w:t>
            </w:r>
            <w:r>
              <w:rPr>
                <w:rFonts w:cs="Arial" w:ascii="Arial" w:hAnsi="Arial"/>
                <w:sz w:val="22"/>
                <w:szCs w:val="22"/>
              </w:rPr>
              <w:t>  (zákon č. 563/1991 Sb., o účetnictví, ve znění pozdějších předpisů, a zákon č. 235/2004 Sb., o dani z přidané hodnoty, ve znění pozdějších předpisů)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 vzor viz. příloha č.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název a přesná adresa uchazeče, telefonické, případně faxové spojení, IČ, DIČ, bankovní spojen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á charakteristika organizace uchazeč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kázání kvalifikace uchazeč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doloží podrobný harmonogram provedení prací podepsaný statutárním zástupcem uchazeče (nebo písemně pověřenou osobou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vrh smlouvy v písemné podobě, který musí obsahovat veškeré podmínky a požadavky stanovené zadavatelem včetně nabídkové ceny a bude podepsaný statutárním zástupcem (nebo pís. pověřenou osobou) příloha č.2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ový rozpočet v písemné podobě v členění, ze které bude zřejmý způsob budoucí realizace. Současně bude obsahovat výměry, počty kusů specifikaci výrobků nebo materiálů a bude zde uveden i konkreátní název nebo značka výrobků. Položkový rozpočet v písemné formě bude podepsaný statutárním zástupcem (nebo písemně pověřenou osobou). Následně při realizaci bude zadavatel trvat na dodávce výrobků a materiálů obsažených v obdržené nabíd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hlášení, že: podáním nabídky uchazeč bere na vědomí, že zadavatel poté, co bude uzavřena smlouva s uchazečem, který podal nejvýhodnější nabídku, nebo poté, co bude výběrové řízení zrušeno, zveřejní na webových stránkách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hzscr.cz/verejnezakazk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zprávu o posouzení a hodnocení nabídek, jejíž součástí budou mimo jiné i identifikační údaje všech uchazečů, kteří podali nabídku a informace o nabídkových cenách těchto uchazečů a vyslovuje s výše uvedeným souhlas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§ 6 a § 18 odst. 3 zákona č. 137/2006 Sb., o zadávání veřejných zakázek, ve znění pozdějších předpisů, přičemž na zadávací řízení se neaplikují ustanovení zákona č. 137/2006 Sb., o veřejných zakázkách, ve znění pozdějších předpisů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y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1 -   Krycí list nabídky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loha č.2 -   Návrh smlouvy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3 -   Výkaz výměr a projektová dokumentace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zadavatele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lastnoruční podpis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32"/>
        <w:szCs w:val="32"/>
      </w:rPr>
    </w:pPr>
    <w:r>
      <w:rPr>
        <w:b/>
        <w:sz w:val="32"/>
        <w:szCs w:val="32"/>
      </w:rPr>
      <w:t>MINISTERSTVO VNITRA</w:t>
    </w:r>
  </w:p>
  <w:p>
    <w:pPr>
      <w:pStyle w:val="TextBody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enerální ředitelství Hasičského záchranného sboru České republiky</w:t>
    </w:r>
  </w:p>
  <w:p>
    <w:pPr>
      <w:pStyle w:val="TextBody"/>
      <w:jc w:val="center"/>
      <w:rPr/>
    </w:pPr>
    <w:r>
      <w:rPr>
        <w:b/>
        <w:sz w:val="24"/>
        <w:szCs w:val="24"/>
      </w:rPr>
      <w:t>Kloknerova 26, pošt. přihr.69, 148 01 Praha 414</w:t>
    </w:r>
  </w:p>
  <w:p>
    <w:pPr>
      <w:pStyle w:val="Header"/>
      <w:rPr/>
    </w:pPr>
    <w:r>
      <w:rPr>
        <w:rFonts w:cs="Arial" w:ascii="Arial" w:hAnsi="Arial"/>
        <w:vertAlign w:val="superscript"/>
      </w:rPr>
      <w:t>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37"/>
        </w:tabs>
        <w:ind w:left="1137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color w:val="000000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solc@grh.izscr.cz" TargetMode="External"/><Relationship Id="rId3" Type="http://schemas.openxmlformats.org/officeDocument/2006/relationships/hyperlink" Target="mailto:martin.solc@grh.izscr.cz" TargetMode="External"/><Relationship Id="rId4" Type="http://schemas.openxmlformats.org/officeDocument/2006/relationships/hyperlink" Target="http://www.hzscr.cz/verejnezakazk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4:00Z</dcterms:created>
  <dc:creator>Mgr. Martin Šolc</dc:creator>
  <dc:description/>
  <cp:keywords/>
  <dc:language>en-US</dc:language>
  <cp:lastModifiedBy>donskikhsvetlana</cp:lastModifiedBy>
  <cp:lastPrinted>2011-08-25T15:54:00Z</cp:lastPrinted>
  <dcterms:modified xsi:type="dcterms:W3CDTF">2011-09-30T11:35:00Z</dcterms:modified>
  <cp:revision>7</cp:revision>
  <dc:subject/>
  <dc:title>Výzva k podání nabídek</dc:title>
</cp:coreProperties>
</file>