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Technická specifikac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 veřejné zakázce pod názve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Systém pro bezkontaktní vzdálené monitorování nebezpečných látek v ovzduší na bázi pasivní infračervené spektrometrie“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řízení musí umožňovat rychlé prostorové skenování (až v rozsahu 360°) a tvorbu 2D a 3D (v případě použití dvou systémů) koncentračních map. Musí být dosahováno vysoké rychlosti skenu při současném vysokém prostorovém i spektrálním rozlišení. Software zařízení musí umožňovat simultánní detekci až 40 látek s možností výběru z minimálně 400 průmyslových nebezpečných látek (list ETW) a bojových chemických látek. Načtení kompletní 2D mapy s prostorovým úhlem maximálně 10 mrad a spektrálním rozlišením minimálně 4 cm</w:t>
      </w:r>
      <w:r>
        <w:rPr>
          <w:rFonts w:cs="Arial" w:ascii="Arial" w:hAnsi="Arial"/>
          <w:sz w:val="22"/>
          <w:szCs w:val="22"/>
          <w:vertAlign w:val="superscript"/>
        </w:rPr>
        <w:t>-1</w:t>
      </w:r>
      <w:r>
        <w:rPr>
          <w:rFonts w:cs="Arial" w:ascii="Arial" w:hAnsi="Arial"/>
          <w:sz w:val="22"/>
          <w:szCs w:val="22"/>
        </w:rPr>
        <w:t xml:space="preserve"> by nemělo překročit 30 s. Zařízení musí používat teleskopickou IR optiku zajišťující vysoké prostorové rozlišen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řízení musí být uzpůsobeno pro mobilní nasazení, součástí dodávky musí být i zařízení pro montáž systému do automobilu a mobilní výpočetní a řídící systém. Zařízení musí mít integrovaný systém GPS a kameru pro denní provoz a IR kameru pro noční provoz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ální technické požadavky jejichž splnění je základní podmínkou k účasti pro veřejnou zakázk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93"/>
      </w:tblGrid>
      <w:tr>
        <w:trPr/>
        <w:tc>
          <w:tcPr>
            <w:tcW w:w="42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užitá technologie:</w:t>
            </w:r>
          </w:p>
        </w:tc>
        <w:tc>
          <w:tcPr>
            <w:tcW w:w="4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ivní infračervená spektrometrie s rychlým prostorovým skenováním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incip IR spektrometrie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TIR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ektrální rozsah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málně 680 – 1500 c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-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ximální spektrální rozlišení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málně 0.5 c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-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ektrální rozlišení v mód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ychlého skenování a detek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bezpečných látek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málně 4 c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-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ychlost záznamu spekter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inimálně 15 spekter za vteřinu při rozlišení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málně 4 c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-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MS Mincho;ＭＳ 明朝"/>
                <w:b/>
                <w:color w:val="000000"/>
                <w:sz w:val="22"/>
                <w:szCs w:val="22"/>
              </w:rPr>
              <w:t>NEΔT (rozdíl teplot ekvivalentní šumu)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 pokojové teplotě 25°C, teplotě černého tělesa 300 K, jeden sken při plné rychlosti skenování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enší než 30 mK (pří spektrálním rozlišení minimálně 4 c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-1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nímaný prostorový úhel (zorné pole)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imálně 10 mrad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zsah prostorového skenování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málně 360° x 30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zlišení prostorového skenování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ší jak 5 mrad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deo systém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 denní pozorování s možností zoomu kontrolovaného ze softwa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 noční pozorování IR kamera s minimálně 640 x 512 aktivními body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tekční algoritmus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 kompenzací pro atmosferické signatury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ektrální knihovna pro detekci v reálném čase, musí umožňovat simultánní detekci všech látek v knihovně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málně 40 látek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litelná externí knihovna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málně 400 látek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obrazení v reálném čase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D koncentrační mapa detekovaných škodlivin na pozadí obrazu z videokamery nebo IR kamery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ftware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matické ukládání všech relevantních dat: obraz z video nebo IR kamery, koordináty z GPS, plná spektrální data ke každému bodu, identifikované látky, možnost následných operací s daty (přepočítání identifikací a koncentrací)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covní teplota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mální požadovaný rozsah od -20°C do 55°C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PS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í GPS s plnou komunikací se softwarem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motnost systému v provozním stavu bez přepravního obalu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 vyšší jak 75 kg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3540" w:hanging="354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Default"/>
        <w:ind w:left="3540" w:hanging="3540"/>
        <w:rPr>
          <w:rFonts w:ascii="Times New Roman" w:hAnsi="Times New Roman" w:eastAsia="MS Mincho;ＭＳ 明朝" w:cs="Times New Roman"/>
          <w:color w:val="000000"/>
        </w:rPr>
      </w:pPr>
      <w:r>
        <w:rPr>
          <w:rFonts w:eastAsia="MS Mincho;ＭＳ 明朝" w:cs="Times New Roman" w:ascii="Times New Roman" w:hAnsi="Times New Roman"/>
          <w:color w:val="000000"/>
        </w:rPr>
        <w:tab/>
      </w:r>
    </w:p>
    <w:p>
      <w:pPr>
        <w:pStyle w:val="Normal"/>
        <w:rPr>
          <w:rFonts w:ascii="Times New Roman" w:hAnsi="Times New Roman" w:eastAsia="MS Mincho;ＭＳ 明朝" w:cs="Times New Roman"/>
          <w:color w:val="000000"/>
        </w:rPr>
      </w:pPr>
      <w:r>
        <w:rPr>
          <w:rFonts w:eastAsia="MS Mincho;ＭＳ 明朝" w:cs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č. 1 k ZD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  <w:lang w:eastAsia="ja-JP"/>
    </w:rPr>
  </w:style>
  <w:style w:type="character" w:styleId="ZpatChar">
    <w:name w:val="Zápatí Char"/>
    <w:basedOn w:val="Standardnpsmoodstavce"/>
    <w:qFormat/>
    <w:rPr>
      <w:sz w:val="24"/>
      <w:szCs w:val="24"/>
      <w:lang w:eastAsia="ja-JP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Batang;바탕" w:cs="Arial"/>
      <w:color w:val="000000"/>
      <w:sz w:val="24"/>
      <w:szCs w:val="24"/>
      <w:lang w:val="cs-CZ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9:34:00Z</dcterms:created>
  <dc:creator>Ing. Petr Škopek</dc:creator>
  <dc:description/>
  <cp:keywords/>
  <dc:language>en-US</dc:language>
  <cp:lastModifiedBy>skopekpetr</cp:lastModifiedBy>
  <dcterms:modified xsi:type="dcterms:W3CDTF">2011-06-07T07:18:00Z</dcterms:modified>
  <cp:revision>11</cp:revision>
  <dc:subject/>
  <dc:title>Technická specifikace</dc:title>
</cp:coreProperties>
</file>