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rycí list nabídky k veřejné zakázc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6"/>
        <w:ind w:hanging="0"/>
        <w:jc w:val="center"/>
        <w:rPr/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</w:rPr>
        <w:t>Klimatizace 3. NP budovy č. 1- ZL Olomouc</w:t>
      </w:r>
      <w:r>
        <w:rPr>
          <w:rFonts w:cs="Arial" w:ascii="Arial" w:hAnsi="Arial"/>
          <w:sz w:val="28"/>
        </w:rPr>
        <w:t>“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Identifikační údaje uchazeče</w:t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nebo název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:                                    DIČ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Jméno a příjmení statutárního zástupce: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 případě, že není statutárním zástupcem doloží plnou moc)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oprávněná jednat jménem uchazeče (jméno  funkce):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                                          Fa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Nabídková cen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87"/>
        <w:gridCol w:w="1487"/>
        <w:gridCol w:w="1488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Hodnotící kritérium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 Kč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 DPH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</w:t>
            </w:r>
          </w:p>
        </w:tc>
      </w:tr>
      <w:tr>
        <w:trPr>
          <w:trHeight w:val="605" w:hRule="atLeast"/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celkem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Nabídková cena zahrnuje všechny požadavky zadavatele uvedené v zadávací dokumentaci a je nepřekročitelná. Prohlašuji, že jako uchazeč jsem vázán celým obsahem nabídky po celou dobu běhu zadávací lhůty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4956" w:firstLine="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uchazeče a podpis osoby  oprávněné jednat jménem uchazeč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rFonts w:cs="Arial"/>
        <w:sz w:val="18"/>
        <w:szCs w:val="18"/>
      </w:rPr>
      <w:t xml:space="preserve">Příloha č. 1 k MV-81505-2/PO-PSM-2011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56:00Z</dcterms:created>
  <dc:creator>nebesarovaeva</dc:creator>
  <dc:description/>
  <cp:keywords/>
  <dc:language>en-US</dc:language>
  <cp:lastModifiedBy>skopekpetr</cp:lastModifiedBy>
  <cp:lastPrinted>2011-08-09T11:21:00Z</cp:lastPrinted>
  <dcterms:modified xsi:type="dcterms:W3CDTF">2011-08-09T09:24:00Z</dcterms:modified>
  <cp:revision>6</cp:revision>
  <dc:subject/>
  <dc:title>Krycí list nabídky k veřejné zakázce</dc:title>
</cp:coreProperties>
</file>