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chnická specifikace obuvi zásahové pro hasič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  Základní technické podmínk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rPr/>
      </w:pPr>
      <w:r>
        <w:rPr/>
        <w:t>Tyto technické podmínky vymezují požadavky pro pořízení 500 párů obuvi pro hasiče (dále jen “obuv”) v provedení vhodném pro vyprošťování z plamenů, pro likvidaci požárů a ochranu majetku v budovách, v uzavřených konstrukcích, v dopravních prostředcích nebo podobných objektech postižených ohněm nebo nouzovou situací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rPr/>
      </w:pPr>
      <w:r>
        <w:rPr/>
        <w:t>Obuv splňuje požadavky ČSN EN 15090 Obuv pro hasiče (dále jen „norma“), s níže uvedeným upřesněním:</w:t>
      </w:r>
    </w:p>
    <w:p>
      <w:pPr>
        <w:pStyle w:val="TextBody"/>
        <w:numPr>
          <w:ilvl w:val="1"/>
          <w:numId w:val="5"/>
        </w:numPr>
        <w:spacing w:before="120" w:after="0"/>
        <w:rPr/>
      </w:pPr>
      <w:r>
        <w:rPr>
          <w:bCs/>
          <w:lang w:val="cs-CZ" w:eastAsia="cs-CZ"/>
        </w:rPr>
        <w:t>K čl. 4.1 normy</w:t>
      </w:r>
    </w:p>
    <w:p>
      <w:pPr>
        <w:pStyle w:val="TextBody"/>
        <w:spacing w:before="120" w:after="0"/>
        <w:ind w:left="792" w:hanging="0"/>
        <w:rPr>
          <w:bCs/>
          <w:lang w:val="cs-CZ" w:eastAsia="cs-CZ"/>
        </w:rPr>
      </w:pPr>
      <w:r>
        <w:rPr>
          <w:bCs/>
          <w:lang w:val="cs-CZ" w:eastAsia="cs-CZ"/>
        </w:rPr>
        <w:t>Obuv lze ji zařadit do třídy I.</w:t>
      </w:r>
    </w:p>
    <w:p>
      <w:pPr>
        <w:pStyle w:val="TextBody"/>
        <w:numPr>
          <w:ilvl w:val="1"/>
          <w:numId w:val="5"/>
        </w:numPr>
        <w:spacing w:before="120" w:after="0"/>
        <w:rPr/>
      </w:pPr>
      <w:r>
        <w:rPr/>
        <w:t xml:space="preserve">K čl. 4.2 normy. </w:t>
      </w:r>
    </w:p>
    <w:p>
      <w:pPr>
        <w:pStyle w:val="TextBody"/>
        <w:spacing w:before="120" w:after="0"/>
        <w:ind w:left="792" w:hanging="0"/>
        <w:rPr/>
      </w:pPr>
      <w:r>
        <w:rPr/>
        <w:t>Obuv má tvar D.</w:t>
      </w:r>
    </w:p>
    <w:p>
      <w:pPr>
        <w:pStyle w:val="TextBody"/>
        <w:numPr>
          <w:ilvl w:val="1"/>
          <w:numId w:val="5"/>
        </w:numPr>
        <w:spacing w:before="120" w:after="0"/>
        <w:rPr/>
      </w:pPr>
      <w:r>
        <w:rPr/>
        <w:t>K čl. 4.3 normy</w:t>
      </w:r>
    </w:p>
    <w:p>
      <w:pPr>
        <w:pStyle w:val="TextBody"/>
        <w:spacing w:before="120" w:after="0"/>
        <w:ind w:left="792" w:hanging="0"/>
        <w:rPr/>
      </w:pPr>
      <w:r>
        <w:rPr/>
        <w:t>Obuv odpovídá typu 2.</w:t>
      </w:r>
    </w:p>
    <w:p>
      <w:pPr>
        <w:pStyle w:val="TextBody"/>
        <w:numPr>
          <w:ilvl w:val="1"/>
          <w:numId w:val="5"/>
        </w:numPr>
        <w:spacing w:before="120" w:after="0"/>
        <w:rPr/>
      </w:pPr>
      <w:r>
        <w:rPr/>
        <w:t>K čl. 6.3.1 normy</w:t>
      </w:r>
    </w:p>
    <w:p>
      <w:pPr>
        <w:pStyle w:val="TextBody"/>
        <w:spacing w:before="120" w:after="0"/>
        <w:ind w:left="792" w:hanging="0"/>
        <w:rPr/>
      </w:pPr>
      <w:r>
        <w:rPr/>
        <w:t>Obuv splňuje požadavky třídy HI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numPr>
          <w:ilvl w:val="1"/>
          <w:numId w:val="5"/>
        </w:numPr>
        <w:spacing w:before="120" w:after="0"/>
        <w:rPr/>
      </w:pPr>
      <w:r>
        <w:rPr/>
        <w:t>K čl. 6.6.1 normy</w:t>
      </w:r>
    </w:p>
    <w:p>
      <w:pPr>
        <w:pStyle w:val="TextBody"/>
        <w:spacing w:before="120" w:after="0"/>
        <w:ind w:left="792" w:hanging="0"/>
        <w:rPr/>
      </w:pPr>
      <w:r>
        <w:rPr/>
        <w:t>Obuv vyhovuje článku 6.6.3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rPr/>
      </w:pPr>
      <w:r>
        <w:rPr/>
        <w:t>Obuv splňuje požadavky na izolaci proti chladu v souladu s čl. 6.2.3.2 ČSN EN ISO 20345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rPr/>
      </w:pPr>
      <w:r>
        <w:rPr/>
        <w:t>Z hlediska odolnosti proti uklouznutí obuv splňuje požadavky pro označení symbolem SRC podle čl. 5.3.5 ČSN EN ISO 2034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/>
      </w:pPr>
      <w:r>
        <w:rPr/>
        <w:t>B Další technické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Vrchový materíál obuvi je hydrofóbní hovězinová useň černé barvy o tlouštce nejméně 2,4 mm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uv je vybavena rychlouzávěrem, což je usňová lišta se zdrhovadlem připevněná šněrovadly ke svršku obuvi pomocí soustavy kroužků a uzavřených háčků, která usnadňuje rychlé uzavření obuvi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uv je vybavena textilní podšívkou s nepromokavou a prodyšnou membránou (např. Gore-Tex, Sympatex atp.), která umožňuje průchod vodní páry zevnitř obuvi ven a současně zabraňuje vnikání vlhkosti do  obuvi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Uvnitř obuvi je umístěna vyjímatelná vkládací stélka se schopností absorbovat vlhkost noh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a obuv je vydáno ES prohlášení o shodě podle zákona č. 22/1997 Sb., o technických požadavcích na výrobky, a o změně a doplnění některých zákonů, ve znění pozdějších předpisů. Je přípustné deklarovat splnění požadavků zadavatele i podle jiných harmonizovaných evropských norem, nebo národních norem odpovídajícících požadovaným českým technickým normám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Všechny použité usňové a textilní materiály musí být bez obsahu zdraví nebezpečných koncentrací  škodlivých látek (formaldehyd, pentachlórfenol, azobarviva, vylouhovatelný chróm, těžké kovy ) ve smyslu předepsaných norem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uv je vyrobena v roce 2010 nebo 20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>C  Požadavky na předložení vzork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Uchazeč předloží v nabídce 1 pár obuvi z velikostního čísla 43, 44 a 45 (celkem tedy tři páry), přičemž minimálně jeden pár bude označen notifikovanou osobou z důvodu ověření identity vzorků s předloženými výsledky zkoušek a certifikátem o ES přezkoušení typu.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Uchazeč předloží vzorky materiálů a použitých polotovarů takt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formát A5 vrchový materiál 1. druh ( hydrofobní useň 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formát A5 podšívkový materiál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vkládací stélk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napínací stélk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podešev.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K předloženým materiálům a polotovarům doloží ucházeč materiálové lis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D požadavky na předložení dokumentace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/>
        <w:t>Uchazeč předloží v nabídc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i certifikátu o ES přezkoušení typu k danému typu obuvi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o shodě, vydané výrobcem obuvi k danému typu obuvi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e zkušebního protokolu o testech podle výše uvedených norem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od na použití a údržbu v českém jazyce.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/>
      </w:pPr>
      <w:r>
        <w:rPr/>
        <w:t>E Doplňkové požadavk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azeč se zavazuje v rámci zakázky zajistit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s a deklarace způsobu oprav, záruční a pozáruční servis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latné posuzování ochranných vlastností obuvi po celou dobu používání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é výměny obuvi při nevhodně zvolených velikostech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dodávku vhodného impregnačního prostředku ke každému páru obuvi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y obuvi ve velikostech EU 36 - 5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rPr/>
      </w:pPr>
      <w:r>
        <w:rPr>
          <w:b/>
        </w:rPr>
        <w:t>Poznámka č. 1:</w:t>
      </w:r>
    </w:p>
    <w:p>
      <w:pPr>
        <w:pStyle w:val="TextBody"/>
        <w:spacing w:before="120" w:after="0"/>
        <w:rPr/>
      </w:pPr>
      <w:r>
        <w:rPr/>
        <w:t xml:space="preserve">Pokud jsou v těchto technických podmínkách uvedeny odkazy na jednotlivá obchodní jména, zvláštní označení podniků, zvláštní označení výrobků, výkonů nebo obchodních materiálů, které platí pro určitý podnik nebo organizační jednotku za příznačné, patenty </w:t>
        <w:br/>
        <w:t>a užitné vzory, umožňuje zadavatel použití i jiných technických a kvalitativně obdobných řeš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Poznámka č. 2:</w:t>
      </w:r>
    </w:p>
    <w:p>
      <w:pPr>
        <w:pStyle w:val="TextBody"/>
        <w:spacing w:before="120" w:after="0"/>
        <w:rPr>
          <w:b/>
          <w:b/>
        </w:rPr>
      </w:pPr>
      <w:r>
        <w:rPr/>
        <w:t>U nedatovaných odkazů na normativní dokumenty platí poslední vydání dokumentu (včetně změn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  <w:t>Příloha č. 1 k č.j. MV-61068-2/PO-PSM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9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78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sz w:val="40"/>
      <w:szCs w:val="40"/>
      <w:lang w:val="en-US" w:eastAsia="en-US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ZarkazkladnhotextuChar">
    <w:name w:val="Zarážka základného textu Char"/>
    <w:basedOn w:val="Standardnpsmoodstavce"/>
    <w:qFormat/>
    <w:rPr>
      <w:rFonts w:ascii="Arial" w:hAnsi="Arial" w:eastAsia="Times New Roman" w:cs="Times New Roman"/>
      <w:szCs w:val="24"/>
      <w:lang w:val="en-US" w:eastAsia="en-US"/>
    </w:rPr>
  </w:style>
  <w:style w:type="character" w:styleId="Zarkazkladnhotextu2Char">
    <w:name w:val="Zarážka základného textu 2 Char"/>
    <w:basedOn w:val="Standardnpsmoodstavce"/>
    <w:qFormat/>
    <w:rPr>
      <w:rFonts w:ascii="Arial" w:hAnsi="Arial" w:eastAsia="Times New Roman" w:cs="Times New Roman"/>
      <w:szCs w:val="24"/>
      <w:lang w:val="en-US" w:eastAsia="en-US"/>
    </w:rPr>
  </w:style>
  <w:style w:type="character" w:styleId="Zarkazkladnhotextu3Char">
    <w:name w:val="Zarážka základného textu 3 Char"/>
    <w:basedOn w:val="Standardnpsmoodstavce"/>
    <w:qFormat/>
    <w:rPr>
      <w:rFonts w:ascii="Arial" w:hAnsi="Arial" w:eastAsia="Times New Roman" w:cs="Times New Roman"/>
      <w:sz w:val="30"/>
      <w:szCs w:val="30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2"/>
      <w:szCs w:val="24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4860" w:hanging="0"/>
    </w:pPr>
    <w:rPr>
      <w:sz w:val="30"/>
      <w:szCs w:val="30"/>
    </w:rPr>
  </w:style>
  <w:style w:type="paragraph" w:styleId="Textvbloku">
    <w:name w:val="Text v bloku"/>
    <w:basedOn w:val="Normal"/>
    <w:qFormat/>
    <w:pPr>
      <w:ind w:left="720" w:right="716" w:hanging="0"/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widowControl w:val="false"/>
      <w:ind w:left="283" w:hanging="283"/>
      <w:jc w:val="both"/>
    </w:pPr>
    <w:rPr>
      <w:rFonts w:ascii="Times New Roman" w:hAnsi="Times New Roman" w:cs="Times New Roman"/>
      <w:i/>
      <w:color w:val="FF0000"/>
      <w:sz w:val="24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10:00Z</dcterms:created>
  <dc:creator>Jakub Nebesář</dc:creator>
  <dc:description/>
  <cp:keywords/>
  <dc:language>en-US</dc:language>
  <cp:lastModifiedBy>skopekpetr</cp:lastModifiedBy>
  <cp:lastPrinted>2011-05-16T10:31:00Z</cp:lastPrinted>
  <dcterms:modified xsi:type="dcterms:W3CDTF">2011-06-21T14:10:00Z</dcterms:modified>
  <cp:revision>2</cp:revision>
  <dc:subject/>
  <dc:title/>
</cp:coreProperties>
</file>