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both"/>
        <w:rPr>
          <w:sz w:val="32"/>
          <w:lang w:val="cs-CZ"/>
        </w:rPr>
      </w:pPr>
      <w:r>
        <w:rPr>
          <w:sz w:val="32"/>
          <w:lang w:val="cs-CZ"/>
        </w:rPr>
        <w:t>Vážený pane spolkový ministře vnitra, vážený pane ministře vnitra Svobodného státu Sasko, vážený pane prezidente Služby technické pomoci, vážení členové parlamentů, vážení přátelé, dámy a pánové,</w:t>
      </w:r>
    </w:p>
    <w:p>
      <w:pPr>
        <w:pStyle w:val="Zkladntext3"/>
        <w:rPr>
          <w:sz w:val="32"/>
        </w:rPr>
      </w:pPr>
      <w:r>
        <w:rPr>
          <w:sz w:val="32"/>
        </w:rPr>
        <w:t>dovolte mi, abych srdečně poděkoval za pozvání na Vaši dnešní oslavu 20. výročí budování Služby technické pomoci v nových spolkových zemích a vyřídil gratulaci a pozdravy od všech českých hasičů a záchranářů.</w:t>
      </w:r>
    </w:p>
    <w:p>
      <w:pPr>
        <w:pStyle w:val="TextBody"/>
        <w:spacing w:before="360" w:after="0"/>
        <w:rPr/>
      </w:pPr>
      <w:r>
        <w:rPr/>
        <w:t>Když jste před dvaceti lety začínali psát dějiny THW v nových spolkových zemích, měli jste velké štěstí a výhodu v tom, že jste se mohli opřít o dobrou tradici Vaší organizace a o pozitivní bilanci její tehdy již téměř čtyřicetileté činnosti.</w:t>
      </w:r>
    </w:p>
    <w:p>
      <w:pPr>
        <w:pStyle w:val="Normal"/>
        <w:spacing w:lineRule="auto" w:line="360" w:before="360" w:after="0"/>
        <w:jc w:val="both"/>
        <w:rPr>
          <w:sz w:val="32"/>
          <w:lang w:val="cs-CZ"/>
        </w:rPr>
      </w:pPr>
      <w:r>
        <w:rPr>
          <w:sz w:val="32"/>
          <w:lang w:val="cs-CZ"/>
        </w:rPr>
        <w:t>Za uplynulých 20 let jste ušli velký kus cesty, odvedli mnoho práce a my, Vaši partneři v České republice, obdivujeme Vaše nasazení a výkony, protože jako profesionální hasičský sbor to máme při organizaci služby a zásahů v některých ohledech jednodušší. Činnost většiny záchranářů v THW se zakládá na dobrovolném angažmá. To klade vysoké nároky na organizaci Vaší práce, Vašich zásahů, ale i na vzdělávání a výcvik. Abyste Vy, dobrovolní záchranáři, byli včas všude tam, kde Vás společnost potřebuje, pracujete a vzděláváte se převážně nad rámec svého zaměstnání, často bez ohledu na své každodenní starosti a na své rodiny. Vaše ochota věnovat svůj volný čas práci ve prospěch druhých je více než obdivuhodná.</w:t>
      </w:r>
    </w:p>
    <w:p>
      <w:pPr>
        <w:pStyle w:val="Normal"/>
        <w:spacing w:lineRule="auto" w:line="360" w:before="360" w:after="0"/>
        <w:jc w:val="both"/>
        <w:rPr>
          <w:sz w:val="32"/>
          <w:lang w:val="cs-CZ"/>
        </w:rPr>
      </w:pPr>
      <w:r>
        <w:rPr>
          <w:sz w:val="32"/>
          <w:lang w:val="cs-CZ"/>
        </w:rPr>
        <w:t>THW je i na mezinárodní úrovni pojmem a požívá velkou úctu. Zásah THW je ve světě synonymem pro výborně odvedenou práci na vysoké profesionální a technické úrovni.</w:t>
      </w:r>
    </w:p>
    <w:p>
      <w:pPr>
        <w:pStyle w:val="TextBody"/>
        <w:spacing w:before="360" w:after="0"/>
        <w:rPr/>
      </w:pPr>
      <w:r>
        <w:rPr/>
        <w:t>My v České republice jsme velmi rádi, že jsme mohli navázat spolupráci s tak profesionální a technicky dobře organizovanou službou. V květnu minulého roku jsme spolu se spolkovou organizací THW a zemským svazem THW Sasko a Durýnsko připravili a provedli protipovodňové cvičení Albis 2008 v severočeských Litoměřicích. Cvičení se konalo v rámci společného projektu financovaného částečně Evropskou Unií a jeho stěžejním tématem byly rozsáhlé povodně na řece Labi. Nacvičována byla protipovodňová opatření, evakuace dílem zraněných osob ze zaplavených oblastí, vyprošťování a záchrana osob z budov poškozených povodní. Pozornost vzbudila stavba mobilního mostu, kterou prezentovalo THW.</w:t>
      </w:r>
    </w:p>
    <w:p>
      <w:pPr>
        <w:pStyle w:val="Normal"/>
        <w:spacing w:lineRule="auto" w:line="360" w:before="360" w:after="0"/>
        <w:jc w:val="both"/>
        <w:rPr>
          <w:sz w:val="32"/>
          <w:lang w:val="cs-CZ"/>
        </w:rPr>
      </w:pPr>
      <w:r>
        <w:rPr>
          <w:sz w:val="32"/>
          <w:lang w:val="cs-CZ"/>
        </w:rPr>
        <w:t>Důležité bylo, že v rámci cvičení byla prověřena koordinace pomoci na úrovni EU a práce řídících struktur se zapojením společného evropského mechanismu v oblasti civilní ochrany.</w:t>
      </w:r>
    </w:p>
    <w:p>
      <w:pPr>
        <w:pStyle w:val="Normal"/>
        <w:spacing w:lineRule="auto" w:line="360" w:before="360" w:after="0"/>
        <w:jc w:val="both"/>
        <w:rPr>
          <w:sz w:val="32"/>
          <w:lang w:val="cs-CZ"/>
        </w:rPr>
      </w:pPr>
      <w:r>
        <w:rPr>
          <w:sz w:val="32"/>
          <w:lang w:val="cs-CZ"/>
        </w:rPr>
        <w:t>Zdolávání tak rozsáhlé i když pouze simulované katastrofy si vyžádalo plné nasazení všech cvičících, kteří prokázali schopnost velmi dobře spolupracovat. Projekt byl pozitivně hodnocen ze strany přítomných pozorovatelů EU a vysoce postavených hostů.</w:t>
      </w:r>
    </w:p>
    <w:p>
      <w:pPr>
        <w:pStyle w:val="Normal"/>
        <w:spacing w:lineRule="auto" w:line="360" w:before="360" w:after="0"/>
        <w:jc w:val="both"/>
        <w:rPr/>
      </w:pPr>
      <w:r>
        <w:rPr>
          <w:sz w:val="32"/>
          <w:lang w:val="cs-CZ"/>
        </w:rPr>
        <w:t>Po ukončení tohoto úspěšného projektu se ale náš pohled upírá na budoucnost. Na rok 2009 jsme si společně již dohodli dva konkrétní nové bilaterální projekty, jejichž obsahem je na jedné straně spolupráce při výcviku v oblasti vyprošťování osob s akcentem na zpevňování zřícených budov, na druhé straně společné příhraniční cvičení s HZS Karlovarského kraje na téma boj proti lesním požárům se zaměřením na dopravu vody na velké vzdálenosti.</w:t>
      </w:r>
    </w:p>
    <w:p>
      <w:pPr>
        <w:pStyle w:val="Normal"/>
        <w:spacing w:lineRule="auto" w:line="360" w:before="360" w:after="0"/>
        <w:jc w:val="both"/>
        <w:rPr>
          <w:sz w:val="32"/>
          <w:lang w:val="cs-CZ"/>
        </w:rPr>
      </w:pPr>
      <w:r>
        <w:rPr>
          <w:sz w:val="32"/>
          <w:lang w:val="cs-CZ"/>
        </w:rPr>
        <w:t>Na rok 2010 je uvažována společná účast na veletrhu Interschutz v Lipsku.</w:t>
      </w:r>
    </w:p>
    <w:p>
      <w:pPr>
        <w:pStyle w:val="TextBody"/>
        <w:spacing w:before="360" w:after="0"/>
        <w:rPr/>
      </w:pPr>
      <w:r>
        <w:rPr/>
        <w:t>Naše dobrá spolupráce a vzájemná výměna odborných zkušeností a znalostí je oboustranně prospěšná, neboť podstatně přispívá k přípravě na zdolávání katastrof a jejich následků. A to je zároveň důkazem toho, že veřejné finanční prostředky zde investujeme smysluplně.</w:t>
      </w:r>
    </w:p>
    <w:p>
      <w:pPr>
        <w:pStyle w:val="Normal"/>
        <w:spacing w:lineRule="auto" w:line="360" w:before="360" w:after="0"/>
        <w:jc w:val="both"/>
        <w:rPr>
          <w:sz w:val="32"/>
          <w:lang w:val="cs-CZ"/>
        </w:rPr>
      </w:pPr>
      <w:r>
        <w:rPr>
          <w:sz w:val="32"/>
          <w:lang w:val="cs-CZ"/>
        </w:rPr>
        <w:t>Dámy a pánové,</w:t>
      </w:r>
    </w:p>
    <w:p>
      <w:pPr>
        <w:pStyle w:val="Normal"/>
        <w:spacing w:lineRule="auto" w:line="360" w:before="360" w:after="0"/>
        <w:jc w:val="both"/>
        <w:rPr/>
      </w:pPr>
      <w:r>
        <w:rPr>
          <w:sz w:val="32"/>
          <w:lang w:val="cs-CZ"/>
        </w:rPr>
        <w:t>jsem nesmírně rád, že se mohu účastnit s Vámi dnešního slavnostního aktu</w:t>
      </w:r>
      <w:r>
        <w:rPr>
          <w:rFonts w:cs="Verdana" w:ascii="Verdana" w:hAnsi="Verdana"/>
          <w:sz w:val="32"/>
          <w:lang w:val="cs-CZ"/>
        </w:rPr>
        <w:t xml:space="preserve"> </w:t>
      </w:r>
      <w:r>
        <w:rPr>
          <w:sz w:val="32"/>
          <w:lang w:val="cs-CZ"/>
        </w:rPr>
        <w:t>k dvacetiletému jubileu THW ve východních spolkových zemích a rád bych u této příležitosti vyjádřil svoje přání, abychom i nadále společně rozvíjeli a prohlubovali dobré vztahy a intenzivní spolupráci mezi našimi organizacemi.</w:t>
      </w:r>
    </w:p>
    <w:p>
      <w:pPr>
        <w:pStyle w:val="Zkladntext3"/>
        <w:rPr/>
      </w:pPr>
      <w:r>
        <w:rPr>
          <w:sz w:val="32"/>
        </w:rPr>
        <w:t>Závěrem chci říci jedno: vím, že naše práce zahrnuje různá rizika a často řešíme smutné věci. Přeji Vám a všem záchranářům THW přesto optimismus a mnoho úspěchů nejen ve službě, ale i v osobním životě. Doufám, že v budoucnosti nás postihne co nejméně špatných událostí a že důvodem našich dalších setkání a spolupráce nebudou nějaké katastrofy, nýbrž raději cvičení, prezentace na veletrzích nebo výcv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32"/>
      <w:lang w:val="cs-CZ"/>
    </w:rPr>
  </w:style>
  <w:style w:type="paragraph" w:styleId="Zkladntext3">
    <w:name w:val="Základní text 3"/>
    <w:basedOn w:val="Normal"/>
    <w:qFormat/>
    <w:pPr>
      <w:spacing w:lineRule="auto" w:line="360" w:before="360" w:after="0"/>
      <w:jc w:val="both"/>
    </w:pPr>
    <w:rPr>
      <w:sz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7:00Z</dcterms:created>
  <dc:creator>EVA</dc:creator>
  <dc:description/>
  <dc:language>en-US</dc:language>
  <cp:lastModifiedBy>capovaeva</cp:lastModifiedBy>
  <cp:lastPrinted>2009-05-15T11:40:00Z</cp:lastPrinted>
  <dcterms:modified xsi:type="dcterms:W3CDTF">2009-05-15T09:43:00Z</dcterms:modified>
  <cp:revision>13</cp:revision>
  <dc:subject/>
  <dc:title>Chemnitz 16</dc:title>
</cp:coreProperties>
</file>