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 xml:space="preserve">Výsledky </w:t>
      </w:r>
      <w:r>
        <w:rPr>
          <w:b w:val="false"/>
          <w:sz w:val="32"/>
        </w:rPr>
        <w:t xml:space="preserve"> </w:t>
      </w:r>
      <w:r>
        <w:rPr>
          <w:sz w:val="32"/>
        </w:rPr>
        <w:t xml:space="preserve">mistrovství ČR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rofesionálních hasičů v požárním sportu od roku 1999</w:t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.</w:t>
        <w:tab/>
        <w:t>V ý s l e d k y  - j e d n o t l i v c ů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ěh na 100 m  s  překážkami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701"/>
        <w:gridCol w:w="708"/>
        <w:gridCol w:w="1843"/>
        <w:gridCol w:w="1843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</w:rPr>
              <w:t>Poř.</w:t>
            </w:r>
          </w:p>
        </w:tc>
        <w:tc>
          <w:tcPr>
            <w:tcW w:w="4252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9 – Plzeň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 – Brno</w:t>
              <w:tab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íslušnos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a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mén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íslušnos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as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vejda Radim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Ostrav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8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řena Radi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tra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7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Šimíček Jan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trav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,8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vazník Mart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Škoda Plze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loup Pavel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Škoda Plze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,94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nderka Mil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tra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kyska Václav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D Č. Třeb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,0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yvial Rad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tra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vazník Martin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Škoda Plze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,14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Švejda Radi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tra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40</w:t>
            </w:r>
          </w:p>
        </w:tc>
      </w:tr>
    </w:tbl>
    <w:p>
      <w:pPr>
        <w:pStyle w:val="Normal"/>
        <w:ind w:left="1416" w:firstLine="708"/>
        <w:jc w:val="both"/>
        <w:rPr>
          <w:b/>
          <w:b/>
          <w:sz w:val="22"/>
        </w:rPr>
      </w:pPr>
      <w:r>
        <w:rPr>
          <w:b/>
          <w:sz w:val="22"/>
        </w:rPr>
        <w:t>2001- Praha</w:t>
        <w:tab/>
        <w:tab/>
        <w:tab/>
        <w:tab/>
        <w:tab/>
        <w:t>2002 – Třebíč</w:t>
        <w:tab/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701"/>
        <w:gridCol w:w="708"/>
        <w:gridCol w:w="1843"/>
        <w:gridCol w:w="1843"/>
        <w:gridCol w:w="70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ř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íslušnos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as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méno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íslušnos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as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avel Sloup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zeň – měs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7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azník Mart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zeň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7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dim Juřen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trav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,8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rdlička Jarosla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zeň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8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tin Provazník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zeň – měs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,86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havý Mart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berec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tin Hovorka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stí nad Lab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,1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nderka Mil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ravskoslez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lan Onderk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trav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,1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sil Pa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zeň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21</w:t>
            </w:r>
          </w:p>
        </w:tc>
      </w:tr>
    </w:tbl>
    <w:p>
      <w:pPr>
        <w:pStyle w:val="Normal"/>
        <w:ind w:left="1416" w:firstLine="708"/>
        <w:jc w:val="both"/>
        <w:rPr>
          <w:b/>
          <w:b/>
          <w:sz w:val="22"/>
        </w:rPr>
      </w:pPr>
      <w:r>
        <w:rPr>
          <w:b/>
          <w:sz w:val="22"/>
        </w:rPr>
        <w:t>2003 – České Budějovice</w:t>
        <w:tab/>
        <w:tab/>
        <w:tab/>
        <w:t>2004 - Liberec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701"/>
        <w:gridCol w:w="708"/>
        <w:gridCol w:w="1843"/>
        <w:gridCol w:w="1843"/>
        <w:gridCol w:w="70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ř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aj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as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méno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a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as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ádecký Pavel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línsk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6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Hrdlička Jarosla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zeň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havý Martin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bereck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,6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havý Mart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berec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,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Šimíček Jan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ravskoslezsk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,8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nášel Rom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zeň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,6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vazník Martin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zeňsk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6,8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vazník Mart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zeň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,7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rdlička Jaroslav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zeňsk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,88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jkora Davi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ravskoslez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,82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2005 – Hradec Králové</w:t>
        <w:tab/>
        <w:tab/>
        <w:tab/>
        <w:t>2006 – Karlovy Vary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701"/>
        <w:gridCol w:w="708"/>
        <w:gridCol w:w="1843"/>
        <w:gridCol w:w="1843"/>
        <w:gridCol w:w="70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ř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aj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as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méno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a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as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Kulhavý Martin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bereck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:26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Onderka Mil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ravskoslez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: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ádecký Pavel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línsk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:58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Jarůšek Mar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ihomorav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: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rdlička Jaroslav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zeňsk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:64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ádeský Pa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lín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: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růšek Marek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ihomoravsk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:6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havý Mart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berec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: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vazník Martin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zeňsk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:8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jkora Davi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oravskoslez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:73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ýstup do 4. podlaží cvičné věže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701"/>
        <w:gridCol w:w="708"/>
        <w:gridCol w:w="1985"/>
        <w:gridCol w:w="1701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4252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99 – Plzeň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 - Brn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íslušnos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as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méno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íslušnos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as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ěnča Jos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kon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32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vial Rad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tra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Šimíček J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rav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,56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vazník Mart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Škoda Plze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,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vazník Mart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Škoda Plze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,67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loup Pav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zeň měs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,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yvial Rad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trav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,8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Špendla Mar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Škoda Plze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,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loup Pav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Škoda Plze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,09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inák Pav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radec Krá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,27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2001- Praha</w:t>
        <w:tab/>
        <w:tab/>
        <w:tab/>
        <w:tab/>
        <w:tab/>
        <w:t>2002 – Třebíč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701"/>
        <w:gridCol w:w="708"/>
        <w:gridCol w:w="1843"/>
        <w:gridCol w:w="1843"/>
        <w:gridCol w:w="70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íslušnos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as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méno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íslušnos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as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vial Rad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í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:5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vial Rad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ředoče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vazník Mart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zeň-měs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:7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vazník Mart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zeň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ádecký Pav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her. Hradišt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:0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ěnča Jose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ihoče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ěnča Jos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rakon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5:1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ádecký Pa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lín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3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Šimíček J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trav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:2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ščí Mil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Škoda  Plze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40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  <w:t>2003 – České Budějovice</w:t>
        <w:tab/>
        <w:tab/>
        <w:tab/>
        <w:tab/>
        <w:t xml:space="preserve">2004 - Liberec 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701"/>
        <w:gridCol w:w="708"/>
        <w:gridCol w:w="1843"/>
        <w:gridCol w:w="1843"/>
        <w:gridCol w:w="70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ř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íslušnost, kraj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as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méno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a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as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rovazník Martin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zeňsk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:8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Vyvial Rad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ředoče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4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yvial Radek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ředočesk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:8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vazník Mart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zeň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,6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Šimíček Jan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ravskoslezsk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:1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rdlička Jarosla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zeň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,8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ádecký Pavel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línsk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:4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havý Mart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berec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,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sil Pavel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zeňsk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:4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yl Kar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ravskoslez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5,02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2005 – Hradec Králové</w:t>
        <w:tab/>
        <w:tab/>
        <w:tab/>
        <w:tab/>
        <w:t>2006 – Karlovy Vary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701"/>
        <w:gridCol w:w="708"/>
        <w:gridCol w:w="1843"/>
        <w:gridCol w:w="1843"/>
        <w:gridCol w:w="70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ř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íslušnost, kraj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as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méno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a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as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rovazník Martin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zeňsk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:3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Ryl Kar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ravskoslez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: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yl Karel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ravskoslezsk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:57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nderka Mil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ravskoslez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: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ubert Jan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ředočesk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:6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havý Mart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berec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:7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nderka Milan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ravskoslezsk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:2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řížek Zdeně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rálovéhradec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: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jkora David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ravskoslezsk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:2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yvial Rad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ředoče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:8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vojboj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701"/>
        <w:gridCol w:w="708"/>
        <w:gridCol w:w="1843"/>
        <w:gridCol w:w="1843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4252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 – Plzeň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2000 – Brno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íslušnos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as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méno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íslušnos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as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imíček J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trav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,4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azník Mart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koda Plze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,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ěnča Jos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rakon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,5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yvial Rad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tra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,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vazník Mart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Škoda Plze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,8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nderka Mil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tra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,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loup Pav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Škoda Plzeň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,0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loup Pa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zeň měs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,8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yvial Rad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trav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,4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Špendla Mar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Škoda Plze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,91</w:t>
            </w:r>
          </w:p>
        </w:tc>
      </w:tr>
    </w:tbl>
    <w:p>
      <w:pPr>
        <w:pStyle w:val="Heading1"/>
        <w:jc w:val="left"/>
        <w:rPr/>
      </w:pPr>
      <w:r>
        <w:rPr>
          <w:i/>
        </w:rPr>
        <w:tab/>
        <w:tab/>
        <w:t xml:space="preserve">  </w:t>
        <w:tab/>
      </w:r>
      <w:r>
        <w:rPr>
          <w:sz w:val="22"/>
        </w:rPr>
        <w:t xml:space="preserve"> 2001 – Praha</w:t>
        <w:tab/>
        <w:tab/>
        <w:tab/>
        <w:tab/>
        <w:tab/>
        <w:t>2002 – Třebíč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701"/>
        <w:gridCol w:w="708"/>
        <w:gridCol w:w="1843"/>
        <w:gridCol w:w="1843"/>
        <w:gridCol w:w="709"/>
      </w:tblGrid>
      <w:tr>
        <w:trPr>
          <w:trHeight w:val="16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íslušnos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as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méno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íslušnos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as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azník  Mart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zeň-měs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,56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azník Mart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zeň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,4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yvial Rad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lí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,0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yvial Rad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ředoče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,7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loup Pav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zeň-měs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,2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rdlička Jarosla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zeň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,2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ádecký Pav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her. Hradišt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,28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ádecký Pa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lín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,8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rdlička Jaros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maž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,57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loup Pa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zeň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,10</w:t>
            </w:r>
          </w:p>
        </w:tc>
      </w:tr>
    </w:tbl>
    <w:p>
      <w:pPr>
        <w:pStyle w:val="Heading1"/>
        <w:ind w:left="1416" w:firstLine="708"/>
        <w:jc w:val="left"/>
        <w:rPr>
          <w:sz w:val="22"/>
        </w:rPr>
      </w:pPr>
      <w:r>
        <w:rPr>
          <w:sz w:val="22"/>
        </w:rPr>
        <w:t>2003 – České Budějovice</w:t>
        <w:tab/>
        <w:tab/>
        <w:tab/>
        <w:t>2004 - Liberec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701"/>
        <w:gridCol w:w="708"/>
        <w:gridCol w:w="1843"/>
        <w:gridCol w:w="1843"/>
        <w:gridCol w:w="709"/>
      </w:tblGrid>
      <w:tr>
        <w:trPr>
          <w:trHeight w:val="16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aj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as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méno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a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as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azník Mart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zeňsk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:68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dlička Jarosla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zeň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,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Šimíček J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ravskoslezsk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:9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vazník Mart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zeň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,3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ádecký Pav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línsk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:0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ulhavý Mart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berec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,4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havý Mart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bereck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:34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yvial Rad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ředoče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,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yvial Rad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ředočesk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:3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nášel Rom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zeň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,24</w:t>
            </w:r>
          </w:p>
        </w:tc>
      </w:tr>
    </w:tbl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ab/>
        <w:tab/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2005 – Hradec Králové</w:t>
        <w:tab/>
        <w:tab/>
        <w:tab/>
        <w:t>2006 – Karlovy Vary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701"/>
        <w:gridCol w:w="708"/>
        <w:gridCol w:w="1843"/>
        <w:gridCol w:w="1843"/>
        <w:gridCol w:w="709"/>
      </w:tblGrid>
      <w:tr>
        <w:trPr>
          <w:trHeight w:val="16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aj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as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méno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a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as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azník Mart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zeňsk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:08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derka Mil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ravskoslez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: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yl Kar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ravskoslezsk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:5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havý Mart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berec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:3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ádecký Pav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línsk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:8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růšek Mar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ihomorav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:7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růšek Mar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ihomoravsk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:9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jkora Davi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ravskoslez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: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havý Mart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bereck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:0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ádecký Pa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lín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:8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</w:t>
      </w:r>
      <w:r>
        <w:rPr>
          <w:sz w:val="20"/>
        </w:rPr>
        <w:tab/>
      </w:r>
      <w:r>
        <w:rPr/>
        <w:t>V ý s l e d k y -  d r u ž s t e v</w:t>
      </w:r>
    </w:p>
    <w:p>
      <w:pPr>
        <w:pStyle w:val="TextBody"/>
        <w:spacing w:lineRule="atLeast" w:line="240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TextBody"/>
        <w:spacing w:lineRule="atLeast" w:line="240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TextBody"/>
        <w:spacing w:lineRule="atLeast" w:line="240"/>
        <w:ind w:left="3540" w:firstLine="708"/>
        <w:rPr/>
      </w:pPr>
      <w:r>
        <w:rPr/>
        <w:t>1999 - Plzeň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134"/>
        <w:gridCol w:w="1276"/>
        <w:gridCol w:w="1134"/>
        <w:gridCol w:w="1276"/>
        <w:gridCol w:w="1134"/>
      </w:tblGrid>
      <w:tr>
        <w:trPr/>
        <w:tc>
          <w:tcPr>
            <w:tcW w:w="77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oř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ružstv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výstup na vě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0 m překáže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štafeta 4x100 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ožární úto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elkový čas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ZS města Ostravy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,6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,8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,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82,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ZS podniku Škoda Plzeň, a.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,8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ZS okresu Třebí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,6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ZS okresu Domaž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2,96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 reko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,8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ZS okresu Hradec Králov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,51</w:t>
            </w:r>
          </w:p>
        </w:tc>
      </w:tr>
    </w:tbl>
    <w:p>
      <w:pPr>
        <w:pStyle w:val="TextBody"/>
        <w:spacing w:lineRule="atLeast" w:line="240"/>
        <w:jc w:val="center"/>
        <w:rPr/>
      </w:pPr>
      <w:r>
        <w:rPr/>
        <w:t>2000 - Brno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134"/>
        <w:gridCol w:w="1276"/>
        <w:gridCol w:w="1134"/>
        <w:gridCol w:w="1276"/>
        <w:gridCol w:w="1134"/>
      </w:tblGrid>
      <w:tr>
        <w:trPr/>
        <w:tc>
          <w:tcPr>
            <w:tcW w:w="77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oř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ružstv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výstup na vě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0 m překáže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štafeta 4x100 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ožární úto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elkový čas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ZS podniku Škoda služby, s.r.o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zeň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,5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,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,2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8,6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ZS města Ostrav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,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ZS Uherské Hrad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9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,5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ZS okresu Domaž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,3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ZS okresu Hradec Králov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,04</w:t>
            </w:r>
          </w:p>
        </w:tc>
      </w:tr>
    </w:tbl>
    <w:p>
      <w:pPr>
        <w:pStyle w:val="Normal"/>
        <w:jc w:val="center"/>
        <w:rPr/>
      </w:pPr>
      <w:r>
        <w:rPr/>
        <w:t>2001 - Praha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134"/>
        <w:gridCol w:w="1276"/>
        <w:gridCol w:w="1134"/>
        <w:gridCol w:w="1276"/>
        <w:gridCol w:w="1134"/>
      </w:tblGrid>
      <w:tr>
        <w:trPr/>
        <w:tc>
          <w:tcPr>
            <w:tcW w:w="77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ř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žstv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stup na vě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m překáže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afeta 4x100 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žární úto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ý čas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ZS Plzeňského kraj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,6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,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,9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,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2,0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ZS Moravskoslezského kra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,4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ZS Zlínského Kra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,3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ZS podniku Škoda Služby, a.s. Plze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,4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ZS Karlovarského  kra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,2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2002 - Třebíč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276"/>
        <w:gridCol w:w="1276"/>
        <w:gridCol w:w="1276"/>
        <w:gridCol w:w="1134"/>
        <w:gridCol w:w="992"/>
      </w:tblGrid>
      <w:tr>
        <w:trPr/>
        <w:tc>
          <w:tcPr>
            <w:tcW w:w="77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ř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žstv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stup na vě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m překáže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afeta 4x100 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žární úto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ý čas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ZS Plzeňského kraj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,0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,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,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,4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2,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ZS Moravskoslezského kra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8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,6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ZS Zlínského kra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,3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ZS kraje Vysoč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,3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ZS podniku Škoda Služby, a.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ze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,29</w:t>
            </w:r>
          </w:p>
        </w:tc>
      </w:tr>
    </w:tbl>
    <w:p>
      <w:pPr>
        <w:pStyle w:val="Normal"/>
        <w:jc w:val="center"/>
        <w:rPr/>
      </w:pPr>
      <w:r>
        <w:rPr/>
        <w:t>2003 – České Budějovice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276"/>
        <w:gridCol w:w="1276"/>
        <w:gridCol w:w="1276"/>
        <w:gridCol w:w="1134"/>
        <w:gridCol w:w="992"/>
      </w:tblGrid>
      <w:tr>
        <w:trPr/>
        <w:tc>
          <w:tcPr>
            <w:tcW w:w="77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ř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žstv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stup na vě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m překáže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afeta 4x100 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žární úto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ý čas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ZS Plzeňského kraj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: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: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: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:5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:6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ZS Moravskoslezského kra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: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: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: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4:3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ZS kraje Vysoč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: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: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:11</w:t>
            </w:r>
          </w:p>
        </w:tc>
      </w:tr>
      <w:tr>
        <w:trPr>
          <w:trHeight w:val="233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ZS Zlínského kra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: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:76</w:t>
            </w:r>
          </w:p>
        </w:tc>
      </w:tr>
      <w:tr>
        <w:trPr>
          <w:trHeight w:val="309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ZS Jihočeského kra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:32</w:t>
            </w:r>
          </w:p>
        </w:tc>
      </w:tr>
    </w:tbl>
    <w:p>
      <w:pPr>
        <w:pStyle w:val="TextBody"/>
        <w:spacing w:lineRule="atLeast" w:line="240"/>
        <w:ind w:left="3540" w:firstLine="708"/>
        <w:rPr/>
      </w:pPr>
      <w:r>
        <w:rPr/>
        <w:t>2004 - Liberec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276"/>
        <w:gridCol w:w="1276"/>
        <w:gridCol w:w="1276"/>
        <w:gridCol w:w="1134"/>
        <w:gridCol w:w="992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ř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žstv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stup na vě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m překáž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afeta 4x100 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žární úto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ý č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HZS Plzeňského kr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9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5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2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275,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i w:val="false"/>
                <w:sz w:val="22"/>
              </w:rPr>
              <w:t>HZS Moravskoslezského kr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9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85,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HZS kraje Vyso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9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85,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HZS Zlínského kr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9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6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92,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HZS podniku Škoda Služby, a.s.</w:t>
            </w:r>
          </w:p>
          <w:p>
            <w:pPr>
              <w:pStyle w:val="TextBody"/>
              <w:spacing w:lineRule="atLeast" w:line="24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lz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6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93,1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2005 – Hradec K</w:t>
      </w:r>
      <w:r>
        <w:rPr/>
        <w:t>rálové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276"/>
        <w:gridCol w:w="1276"/>
        <w:gridCol w:w="1276"/>
        <w:gridCol w:w="1134"/>
        <w:gridCol w:w="992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ř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žstv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stup na vě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m překáž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afeta 4x100 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žární úto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ý č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HZS Plzeňského kr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5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2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275,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HZS Moravskoslezského kr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6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83,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HZS kraje Vyso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9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i w:val="false"/>
                <w:sz w:val="22"/>
              </w:rPr>
              <w:t>2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87,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HZS Královéhradeckého kr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9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95,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HZS Jihočeského kr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6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97,98</w:t>
            </w:r>
          </w:p>
        </w:tc>
      </w:tr>
    </w:tbl>
    <w:p>
      <w:pPr>
        <w:pStyle w:val="Normal"/>
        <w:jc w:val="center"/>
        <w:rPr/>
      </w:pPr>
      <w:r>
        <w:rPr/>
        <w:t>2006 – Karlovy Vary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276"/>
        <w:gridCol w:w="1276"/>
        <w:gridCol w:w="1276"/>
        <w:gridCol w:w="1134"/>
        <w:gridCol w:w="992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ř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žstv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stup na vě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m překáž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afeta 4x100 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žární úto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ý č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b/>
                <w:i w:val="false"/>
                <w:sz w:val="22"/>
              </w:rPr>
              <w:t>HZS Moravskoslezského kr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9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5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2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280,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HZS kraje Vyso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9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83,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HZS Plzeňského kr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9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84,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HZS Zlínského kr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9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6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93,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HZS Jihočeského kr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i w:val="false"/>
                <w:sz w:val="22"/>
              </w:rPr>
              <w:t>6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97,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HZS Olomouckého kr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9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6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02,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HZS Královéhradeckého kr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03,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HZS Středočeského kr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08,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HZS Libereckého kr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1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6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i w:val="false"/>
                <w:sz w:val="22"/>
              </w:rPr>
              <w:t>314,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HZS podniků České dráhy a.s. </w:t>
            </w:r>
          </w:p>
          <w:p>
            <w:pPr>
              <w:pStyle w:val="TextBody"/>
              <w:spacing w:lineRule="atLeast" w:line="24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tanice Plz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6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6,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HZS hl.m. Pra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7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7,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HZS Karlovarského kr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6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8,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HZS Ústeckého kr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6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i w:val="false"/>
                <w:sz w:val="22"/>
              </w:rPr>
              <w:t>334,57</w:t>
            </w:r>
          </w:p>
        </w:tc>
      </w:tr>
      <w:tr>
        <w:trPr>
          <w:trHeight w:val="41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HZS Pardubického kr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2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7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53,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HZS Jihomoravského kr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007 - 0lomouc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2743"/>
        <w:gridCol w:w="645"/>
        <w:gridCol w:w="544"/>
        <w:gridCol w:w="695"/>
        <w:gridCol w:w="418"/>
        <w:gridCol w:w="685"/>
        <w:gridCol w:w="456"/>
        <w:gridCol w:w="580"/>
        <w:gridCol w:w="602"/>
        <w:gridCol w:w="40"/>
        <w:gridCol w:w="1939"/>
      </w:tblGrid>
      <w:tr>
        <w:trPr>
          <w:trHeight w:val="270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eastAsia="Arial Unicode MS"/>
                <w:color w:val="FFFFFF"/>
                <w:sz w:val="22"/>
                <w:szCs w:val="16"/>
              </w:rPr>
            </w:pPr>
            <w:r>
              <w:rPr>
                <w:color w:val="FFFFFF"/>
                <w:sz w:val="22"/>
                <w:szCs w:val="16"/>
              </w:rPr>
              <w:t>Pořadí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12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eastAsia="Arial Unicode MS"/>
                <w:color w:val="FFFFFF"/>
                <w:sz w:val="22"/>
                <w:szCs w:val="16"/>
              </w:rPr>
            </w:pPr>
            <w:r>
              <w:rPr>
                <w:color w:val="FFFFFF"/>
                <w:sz w:val="22"/>
                <w:szCs w:val="16"/>
              </w:rPr>
              <w:t>Kraj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b/>
                <w:bCs/>
                <w:color w:val="FFFFFF"/>
                <w:sz w:val="22"/>
                <w:szCs w:val="16"/>
              </w:rPr>
              <w:t>100 m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b/>
                <w:bCs/>
                <w:color w:val="FFFFFF"/>
                <w:sz w:val="22"/>
                <w:szCs w:val="16"/>
              </w:rPr>
              <w:t>Věž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b/>
                <w:bCs/>
                <w:color w:val="FFFFFF"/>
                <w:sz w:val="22"/>
                <w:szCs w:val="16"/>
              </w:rPr>
              <w:t>Štafeta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b/>
                <w:bCs/>
                <w:color w:val="FFFFFF"/>
                <w:sz w:val="22"/>
                <w:szCs w:val="16"/>
              </w:rPr>
              <w:t>Útok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b/>
                <w:bCs/>
                <w:color w:val="FFFFFF"/>
                <w:sz w:val="22"/>
                <w:szCs w:val="16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</w:t>
            </w:r>
          </w:p>
        </w:tc>
        <w:tc>
          <w:tcPr>
            <w:tcW w:w="27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HZS Moravskoslezského kraje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99,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90,4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57,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3,7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40" w:type="dxa"/>
            <w:tcBorders>
              <w:left w:val="single" w:sz="12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</w:t>
            </w:r>
          </w:p>
        </w:tc>
        <w:tc>
          <w:tcPr>
            <w:tcW w:w="27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HZS Plzeňského kraje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01,4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91,8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56,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4,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40" w:type="dxa"/>
            <w:tcBorders>
              <w:left w:val="single" w:sz="12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</w:t>
            </w:r>
          </w:p>
        </w:tc>
        <w:tc>
          <w:tcPr>
            <w:tcW w:w="27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HZS kraje Vysočina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03,3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96,6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62,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3,7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40" w:type="dxa"/>
            <w:tcBorders>
              <w:left w:val="single" w:sz="12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</w:t>
            </w:r>
          </w:p>
        </w:tc>
        <w:tc>
          <w:tcPr>
            <w:tcW w:w="27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HZS Zlínského kraje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06,5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97,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61,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4,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40" w:type="dxa"/>
            <w:tcBorders>
              <w:left w:val="single" w:sz="12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5</w:t>
            </w:r>
          </w:p>
        </w:tc>
        <w:tc>
          <w:tcPr>
            <w:tcW w:w="27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HZS Středočeského kraje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06,9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95,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60,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5,6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40" w:type="dxa"/>
            <w:tcBorders>
              <w:left w:val="single" w:sz="12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</w:t>
            </w:r>
          </w:p>
        </w:tc>
        <w:tc>
          <w:tcPr>
            <w:tcW w:w="27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HZS Olomouckého kraje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06,4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95,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60,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8,0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5</w:t>
            </w:r>
          </w:p>
        </w:tc>
        <w:tc>
          <w:tcPr>
            <w:tcW w:w="40" w:type="dxa"/>
            <w:tcBorders>
              <w:left w:val="single" w:sz="12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7</w:t>
            </w:r>
          </w:p>
        </w:tc>
        <w:tc>
          <w:tcPr>
            <w:tcW w:w="27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HZS Královéhradeckého kraje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05,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99,6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63,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4,5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40" w:type="dxa"/>
            <w:tcBorders>
              <w:left w:val="single" w:sz="12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8</w:t>
            </w:r>
          </w:p>
        </w:tc>
        <w:tc>
          <w:tcPr>
            <w:tcW w:w="27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HZS Jihomoravského kraje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05,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99,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79,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4,6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40" w:type="dxa"/>
            <w:tcBorders>
              <w:left w:val="single" w:sz="12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9</w:t>
            </w:r>
          </w:p>
        </w:tc>
        <w:tc>
          <w:tcPr>
            <w:tcW w:w="27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HZS Ústeckého kraje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07,9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03,3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61,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6,5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40" w:type="dxa"/>
            <w:tcBorders>
              <w:left w:val="single" w:sz="12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0</w:t>
            </w:r>
          </w:p>
        </w:tc>
        <w:tc>
          <w:tcPr>
            <w:tcW w:w="27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HZS Jihočeského kraje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10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99,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61,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2,3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40" w:type="dxa"/>
            <w:tcBorders>
              <w:left w:val="single" w:sz="12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1</w:t>
            </w:r>
          </w:p>
        </w:tc>
        <w:tc>
          <w:tcPr>
            <w:tcW w:w="27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HZS České dráhy, a.s.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10,9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09,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64,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4,3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40" w:type="dxa"/>
            <w:tcBorders>
              <w:left w:val="single" w:sz="12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2</w:t>
            </w:r>
          </w:p>
        </w:tc>
        <w:tc>
          <w:tcPr>
            <w:tcW w:w="27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HZS Hlavního města Praha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09,8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05,5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888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5,8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9</w:t>
            </w:r>
          </w:p>
        </w:tc>
        <w:tc>
          <w:tcPr>
            <w:tcW w:w="40" w:type="dxa"/>
            <w:tcBorders>
              <w:left w:val="single" w:sz="12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3</w:t>
            </w:r>
          </w:p>
        </w:tc>
        <w:tc>
          <w:tcPr>
            <w:tcW w:w="27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HZS Libereckého kraje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09,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10,8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64,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4,9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40" w:type="dxa"/>
            <w:tcBorders>
              <w:left w:val="single" w:sz="12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4</w:t>
            </w:r>
          </w:p>
        </w:tc>
        <w:tc>
          <w:tcPr>
            <w:tcW w:w="27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HZS Karlovarského kraje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14,6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16,3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63,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7,7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40" w:type="dxa"/>
            <w:tcBorders>
              <w:left w:val="single" w:sz="12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5</w:t>
            </w:r>
          </w:p>
        </w:tc>
        <w:tc>
          <w:tcPr>
            <w:tcW w:w="2743" w:type="dxa"/>
            <w:tcBorders>
              <w:left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HZS Pardubického kraje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19,7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19,3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69,8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0,2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40" w:type="dxa"/>
            <w:tcBorders>
              <w:left w:val="single" w:sz="12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55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418" w:right="1247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>
      <w:i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42:00Z</dcterms:created>
  <dc:creator>GR HZS</dc:creator>
  <dc:description/>
  <cp:keywords/>
  <dc:language>en-US</dc:language>
  <cp:lastModifiedBy>GR HZS</cp:lastModifiedBy>
  <dcterms:modified xsi:type="dcterms:W3CDTF">2008-06-17T07:48:00Z</dcterms:modified>
  <cp:revision>13</cp:revision>
  <dc:subject/>
  <dc:title/>
</cp:coreProperties>
</file>