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>Systém ASPI - stav k 25.7.2025 do částky 249/2025 Sb. - RA26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463/2000 Sb. - pravidla zapojování do mezinárodních záchranných operací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31"/>
          <w:szCs w:val="31"/>
        </w:rPr>
        <w:t xml:space="preserve">463/2000 Sb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31"/>
          <w:szCs w:val="31"/>
        </w:rPr>
      </w:pPr>
      <w:r>
        <w:rPr>
          <w:rFonts w:cs="Arial" w:ascii="Arial" w:hAnsi="Arial"/>
          <w:b/>
          <w:bCs/>
          <w:kern w:val="0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31"/>
          <w:szCs w:val="31"/>
        </w:rPr>
        <w:t xml:space="preserve">NAŘÍZENÍ VLÁD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31"/>
          <w:szCs w:val="31"/>
        </w:rPr>
      </w:pPr>
      <w:r>
        <w:rPr>
          <w:rFonts w:cs="Arial" w:ascii="Arial" w:hAnsi="Arial"/>
          <w:b/>
          <w:bCs/>
          <w:kern w:val="0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ze dne 27. listopadu 200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o stanovení pravidel zapojování do mezinárodních záchranných operací, poskytování a přijímání humanitární pomoci a náhrad výdajů vynakládaných právnickými osobami a podnikajícími fyzickými osobami na ochranu obyvatelstv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Změna: </w:t>
      </w:r>
      <w:hyperlink r:id="rId2">
        <w:r>
          <w:rPr>
            <w:rFonts w:cs="Arial" w:ascii="Arial" w:hAnsi="Arial"/>
            <w:color w:val="0000FF"/>
            <w:kern w:val="0"/>
            <w:u w:val="single"/>
          </w:rPr>
          <w:t>527/2002 Sb.</w:t>
        </w:r>
      </w:hyperlink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Vláda nařizuje podle </w:t>
      </w:r>
      <w:hyperlink r:id="rId3">
        <w:r>
          <w:rPr>
            <w:rFonts w:cs="Arial" w:ascii="Arial" w:hAnsi="Arial"/>
            <w:color w:val="0000FF"/>
            <w:kern w:val="0"/>
            <w:u w:val="single"/>
          </w:rPr>
          <w:t>§ 35 odst. 1 zákona č. 239/2000 Sb.</w:t>
        </w:r>
      </w:hyperlink>
      <w:r>
        <w:rPr>
          <w:rFonts w:cs="Arial" w:ascii="Arial" w:hAnsi="Arial"/>
          <w:kern w:val="0"/>
        </w:rPr>
        <w:t xml:space="preserve">, o integrovaném záchranném systému a o změně některých zákonů, k provedení </w:t>
      </w:r>
      <w:hyperlink r:id="rId4">
        <w:r>
          <w:rPr>
            <w:rFonts w:cs="Arial" w:ascii="Arial" w:hAnsi="Arial"/>
            <w:color w:val="0000FF"/>
            <w:kern w:val="0"/>
            <w:u w:val="single"/>
          </w:rPr>
          <w:t>§ 7 odst. 7 písm. a)</w:t>
        </w:r>
      </w:hyperlink>
      <w:r>
        <w:rPr>
          <w:rFonts w:cs="Arial" w:ascii="Arial" w:hAnsi="Arial"/>
          <w:kern w:val="0"/>
        </w:rPr>
        <w:t xml:space="preserve"> a </w:t>
      </w:r>
      <w:hyperlink r:id="rId5">
        <w:r>
          <w:rPr>
            <w:rFonts w:cs="Arial" w:ascii="Arial" w:hAnsi="Arial"/>
            <w:color w:val="0000FF"/>
            <w:kern w:val="0"/>
            <w:u w:val="single"/>
          </w:rPr>
          <w:t>b)</w:t>
        </w:r>
      </w:hyperlink>
      <w:r>
        <w:rPr>
          <w:rFonts w:cs="Arial" w:ascii="Arial" w:hAnsi="Arial"/>
          <w:kern w:val="0"/>
        </w:rPr>
        <w:t xml:space="preserve"> a </w:t>
      </w:r>
      <w:hyperlink r:id="rId6">
        <w:r>
          <w:rPr>
            <w:rFonts w:cs="Arial" w:ascii="Arial" w:hAnsi="Arial"/>
            <w:color w:val="0000FF"/>
            <w:kern w:val="0"/>
            <w:u w:val="single"/>
          </w:rPr>
          <w:t>§ 23 odst. 4 tohoto zákona</w:t>
        </w:r>
      </w:hyperlink>
      <w:r>
        <w:rPr>
          <w:rFonts w:cs="Arial" w:ascii="Arial" w:hAnsi="Arial"/>
          <w:kern w:val="0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Pravidla zapojování do mezinárodních záchranných operac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Formy zapojování do mezinárodních záchranných operac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Česká republika se zapojuje do mezinárodních záchranných operací při mimořádných událostech v zahraničí formo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a) vyslání záchranné jednotky pro provádění záchranných prací nebo k hašení požárů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b) vyslání odborníků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c) poskytování odborných informací, neb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d) poskytování humanitární pomoc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Příprava na zapojování do mezinárodních záchranných operac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Ministerstvo vnitra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a) vybavuje a cvičí záchrannou jednotk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b) ved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1. seznam odborníků z řad příslušníků a zaměstnanců Hasičského záchranného sboru České republiky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>2. přehled vyčleněných sil a prostředků dalších složek integrovaného záchranného systému</w:t>
      </w:r>
      <w:r>
        <w:rPr>
          <w:rFonts w:cs="Arial" w:ascii="Arial" w:hAnsi="Arial"/>
          <w:kern w:val="0"/>
          <w:vertAlign w:val="superscript"/>
        </w:rPr>
        <w:t>1)</w:t>
      </w:r>
      <w:r>
        <w:rPr>
          <w:rFonts w:cs="Arial" w:ascii="Arial" w:hAnsi="Arial"/>
          <w:kern w:val="0"/>
        </w:rPr>
        <w:t xml:space="preserve"> určených k zapojování do mezinárodních záchranných operací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3. seznam dalších odborníků, které lze zařadit do záchranné jednotky vysílané do zahraničí, vyslat do zahraničí samostatně nebo využít pro poskytování odborných informací včetně komunikace se zahraničními záchrannými jednotkami nebo odborní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Vysílání záchranné jednotk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Do záchranné jednotky se povolávají odborně a zdravotně způsobilí příslušníci Hasičského záchranného sboru České republiky, členové dalších složek integrovaného záchranného systému a odborníci zapsaní do seznamu podle </w:t>
      </w:r>
      <w:hyperlink r:id="rId7">
        <w:r>
          <w:rPr>
            <w:rFonts w:cs="Arial" w:ascii="Arial" w:hAnsi="Arial"/>
            <w:color w:val="0000FF"/>
            <w:kern w:val="0"/>
            <w:u w:val="single"/>
          </w:rPr>
          <w:t>§ 2 písm. b)</w:t>
        </w:r>
      </w:hyperlink>
      <w:r>
        <w:rPr>
          <w:rFonts w:cs="Arial" w:ascii="Arial" w:hAnsi="Arial"/>
          <w:kern w:val="0"/>
        </w:rPr>
        <w:t xml:space="preserve"> bodů 1 a 3. Jednotka se vybavuje technickými prostředky Ministerstva vnitra, Hasičského záchranného sboru České republiky nebo prostředky poskytovanými Armádou České republiky nebo dalšími složkami integrovaného záchranného systém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Finanční a hmotné zabezpeč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(1) Ministerstvo zahraničních věcí v rámci své působnosti zajišťuje povolení k průjezdu, k přeletu nebo ke vstupu na území cizích států a k pobytu na tomto území z důvodu zapojení do mezinárodních záchranných operací v zahranič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(2) Náklady spojené se zapojením České republiky do mezinárodních záchranných operací se hradí z finanční rezervy na humanitární pomoc vytvořené v rozpočtové kapitole Všeobecná pokladní správa prostřednictvím Ministerstva zahraničních věc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(3) Finanční náhrady, pojištění léčebných výloh pro cesty a pobyt v zahraničí a očkování pro členy záchranné jednotky vysílané do zahraničí z jednotlivých složek integrovaného záchranného systému zabezpečují v okamžiku zapojení do mezinárodní záchranné operace tyto složky. Tyto náklady jim uhradí Ministerstvo zahraničních věcí způsobem uvedeným v </w:t>
      </w:r>
      <w:hyperlink r:id="rId8">
        <w:r>
          <w:rPr>
            <w:rFonts w:cs="Arial" w:ascii="Arial" w:hAnsi="Arial"/>
            <w:color w:val="0000FF"/>
            <w:kern w:val="0"/>
            <w:u w:val="single"/>
          </w:rPr>
          <w:t>odstavci 2</w:t>
        </w:r>
      </w:hyperlink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Pravidla poskytování a přijímání humanitární pomoc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Poskytování a přijímání humanitární pomoc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(1) Humanitární pomoc lze poskytovat a přijímat k uspokojování základních životních potřeb obyvatelstva a k obnově území postižených mimořádnou událostí formou věcných nebo finančních prostředků, služeb nebo speciálních prac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(2) Humanitární pomoc je poskytována bezplatně orgány státní správy a orgány územních samosprávných celků, právnickými osobami, podnikajícími fyzickými osobami, nevládními organizacemi, neziskovými organizacemi a sdruženími občanů, skupinami osob a jednotlivci na základě výzev nebo z vlastní iniciativy formou nabídek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Organizování humanitární pomoc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(1) Přehled nabídek a požadavků na humanitární pomoc vedou státní orgány, orgány územních samosprávných celků a humanitární organiza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>(2) Sbírky pro humanitární pomoc</w:t>
      </w:r>
      <w:r>
        <w:rPr>
          <w:rFonts w:cs="Arial" w:ascii="Arial" w:hAnsi="Arial"/>
          <w:kern w:val="0"/>
          <w:vertAlign w:val="superscript"/>
        </w:rPr>
        <w:t>2)</w:t>
      </w:r>
      <w:r>
        <w:rPr>
          <w:rFonts w:cs="Arial" w:ascii="Arial" w:hAnsi="Arial"/>
          <w:kern w:val="0"/>
        </w:rPr>
        <w:t xml:space="preserve"> konají humanitární organizace na základě aktuálních požadavků z postižených oblastí. Humanitární pomoc z těchto sbírek je soustřeďována ve skladech organizačních složek státu; v konkrétním případě lze z důvodu účelnosti humanitární pomoc soustředit ve skladech humanitárních organizac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(3) Nakládání s humanitární pomocí od oznámení nabídky poskytovatelem po její výdej příjemci orgány státní správy, orgány územních samosprávných celků nebo humanitární organizace zajišťují tak, aby bylo vyloučeno její zneužití a zabráněno jejímu znehodnocení. Přitom se bezodkladně řeší místo určení, způsob doručení adresátům a výdej příjemcům humanitární pomoc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Náhrady výdajů vynaložených právnickými osobami a podnikajícími fyzickými osobami na ochranu obyvatelstv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7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Náhrady výdajů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Právnickým osobám a podnikajícím fyzickým osobám se nahrazují tyto výdaje vynaložené v souvislosti s ochranou obyvatelstva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a) mzdy, platy, cestovní náhrady, pojistné na sociální zabezpečení a příspěvek na státní politiku zaměstnanosti a pojistné na veřejné zdravotní pojištění zaměstnanců zabezpečujících skladování materiálu civilní ochrany a údržbu stálých úkrytů určených k ochraně obyvatelstva při mimořádných událostech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b) cestovní náhrady při přípravě a výcviku osob, které se se souhlasem nebo na výzvu hasičského záchranného sboru kraje podílejí na ochraně obyvatelstv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c) výdaje spojené se skladováním a ošetřováním ochranných masek, dětských ochranných vaků, dětských ochranných kazajek, ochranných oděvů, filtrů pro ochranu dýchacích cest a dalších ochranných prostředků, při provozování školských, zdravotnických, sociálních nebo obdobných zařízení,3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 xml:space="preserve">d) výdaje na odběr energií ve stálých úkrytech určených k ochraně obyvatelstva při mimořádných událostech a skladech materiálu civilní ochran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8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Náhrady výdajů k zabezpečení činnosti zařízení civilní ochran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>Zřizovatelům zařízení civilní ochrany bez právní subjektivity</w:t>
      </w:r>
      <w:r>
        <w:rPr>
          <w:rFonts w:cs="Arial" w:ascii="Arial" w:hAnsi="Arial"/>
          <w:kern w:val="0"/>
          <w:vertAlign w:val="superscript"/>
        </w:rPr>
        <w:t>4)</w:t>
      </w:r>
      <w:r>
        <w:rPr>
          <w:rFonts w:cs="Arial" w:ascii="Arial" w:hAnsi="Arial"/>
          <w:kern w:val="0"/>
        </w:rPr>
        <w:t xml:space="preserve"> při plnění úkolů havarijního plánu kraje nebo vnějšího havarijního plánu přísluší náhrady výdajů na a) pořízení, opravy a údržbu hmotného a nehmotného investičního majetku, b) vyplacení cestovních náhrad,</w:t>
      </w:r>
      <w:r>
        <w:rPr>
          <w:rFonts w:cs="Arial" w:ascii="Arial" w:hAnsi="Arial"/>
          <w:kern w:val="0"/>
          <w:vertAlign w:val="superscript"/>
        </w:rPr>
        <w:t>5)</w:t>
      </w:r>
      <w:r>
        <w:rPr>
          <w:rFonts w:cs="Arial" w:ascii="Arial" w:hAnsi="Arial"/>
          <w:kern w:val="0"/>
        </w:rPr>
        <w:t xml:space="preserve"> nákladů na mzdy a platy a náhrad mezd účastníků přípravy a výcviku ve výši průměrného výdělku, c) organizování cvičení.6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9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Poskytování náhrad výdajů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Náhrady výdajů poskytuje hasičský záchranný sbor kraje, který zahrnul právnickou osobu nebo podnikající fyzickou osobu do havarijního plánu kraje nebo vnějšího havarijního plán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§ 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>Účinnos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</w:rPr>
        <w:tab/>
        <w:t xml:space="preserve">Toto nařízení nabývá účinnosti dnem 1. ledna 2001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Předseda vlády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Ing. Zeman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</w:rPr>
        <w:t xml:space="preserve">Ministr vnitra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 xml:space="preserve">Mgr. Gross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1) </w:t>
      </w:r>
      <w:hyperlink r:id="rId9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§ 4 zákona č. 239/2000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o integrovaném záchranném systému a o změně některých zákon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2) Zákon </w:t>
      </w:r>
      <w:hyperlink r:id="rId10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č. 37/1973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o veřejných sbírkách a o loteriích a jiných podobných hrách, ve znění zákona č. </w:t>
      </w:r>
      <w:hyperlink r:id="rId11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203/1990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zákona č. </w:t>
      </w:r>
      <w:hyperlink r:id="rId12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425/1990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a zákona č. </w:t>
      </w:r>
      <w:hyperlink r:id="rId13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68/1993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3) </w:t>
      </w:r>
      <w:hyperlink r:id="rId14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§ 23 odst. 2 písm. e) zákona č. 239/2000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4) </w:t>
      </w:r>
      <w:hyperlink r:id="rId15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§ 2 písm. f) zákona č. 239/2000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5) Zákon č. </w:t>
      </w:r>
      <w:hyperlink r:id="rId16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119/1992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o cestovních náhradách, ve znění zákona č. </w:t>
      </w:r>
      <w:hyperlink r:id="rId17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44/1994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zákona č. </w:t>
      </w:r>
      <w:hyperlink r:id="rId18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125/1998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zákona č. </w:t>
      </w:r>
      <w:hyperlink r:id="rId19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36/2000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, zákona č. </w:t>
      </w:r>
      <w:hyperlink r:id="rId20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132/2000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a zákona č. </w:t>
      </w:r>
      <w:hyperlink r:id="rId21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220/2000 Sb.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6) </w:t>
      </w:r>
      <w:hyperlink r:id="rId22">
        <w:r>
          <w:rPr>
            <w:rFonts w:cs="Arial" w:ascii="Arial" w:hAnsi="Arial"/>
            <w:color w:val="0000FF"/>
            <w:kern w:val="0"/>
            <w:sz w:val="22"/>
            <w:szCs w:val="22"/>
            <w:u w:val="single"/>
          </w:rPr>
          <w:t>§ 17 zákona č. 239/2000 Sb.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27/2002 Sb.&apos;&amp;ucin-k-dni=&apos;30.12.9999&apos;" TargetMode="External"/><Relationship Id="rId3" Type="http://schemas.openxmlformats.org/officeDocument/2006/relationships/hyperlink" Target="aspi://module=&apos;ASPI&apos;&amp;link=&apos;239/2000 Sb.%252335&apos;&amp;ucin-k-dni=&apos;30.12.9999&apos;" TargetMode="External"/><Relationship Id="rId4" Type="http://schemas.openxmlformats.org/officeDocument/2006/relationships/hyperlink" Target="aspi://module=&apos;ASPI&apos;&amp;link=&apos;239/2000 Sb.%25237&apos;&amp;ucin-k-dni=&apos;30.12.9999&apos;" TargetMode="External"/><Relationship Id="rId5" Type="http://schemas.openxmlformats.org/officeDocument/2006/relationships/hyperlink" Target="aspi://module=&apos;ASPI&apos;&amp;link=&apos;239/2000 Sb.%25237&apos;&amp;ucin-k-dni=&apos;30.12.9999&apos;" TargetMode="External"/><Relationship Id="rId6" Type="http://schemas.openxmlformats.org/officeDocument/2006/relationships/hyperlink" Target="aspi://module=&apos;ASPI&apos;&amp;link=&apos;239/2000 Sb.%252323&apos;&amp;ucin-k-dni=&apos;30.12.9999&apos;" TargetMode="External"/><Relationship Id="rId7" Type="http://schemas.openxmlformats.org/officeDocument/2006/relationships/hyperlink" Target="aspi://module=&apos;ASPI&apos;&amp;link=&apos;463/2000 Sb.%25232&apos;&amp;ucin-k-dni=&apos;30.12.9999&apos;" TargetMode="External"/><Relationship Id="rId8" Type="http://schemas.openxmlformats.org/officeDocument/2006/relationships/hyperlink" Target="aspi://module=&apos;ASPI&apos;&amp;link=&apos;463/2000 Sb.%25234&apos;&amp;ucin-k-dni=&apos;30.12.9999&apos;" TargetMode="External"/><Relationship Id="rId9" Type="http://schemas.openxmlformats.org/officeDocument/2006/relationships/hyperlink" Target="aspi://module=&apos;ASPI&apos;&amp;link=&apos;239/2000 Sb.%25234&apos;&amp;ucin-k-dni=&apos;30.12.9999&apos;" TargetMode="External"/><Relationship Id="rId10" Type="http://schemas.openxmlformats.org/officeDocument/2006/relationships/hyperlink" Target="aspi://module=&apos;ASPI&apos;&amp;link=&apos;37/1973 Sb.&apos;&amp;ucin-k-dni=&apos;30.12.9999&apos;" TargetMode="External"/><Relationship Id="rId11" Type="http://schemas.openxmlformats.org/officeDocument/2006/relationships/hyperlink" Target="aspi://module=&apos;ASPI&apos;&amp;link=&apos;203/1990 Sb.&apos;&amp;ucin-k-dni=&apos;30.12.9999&apos;" TargetMode="External"/><Relationship Id="rId12" Type="http://schemas.openxmlformats.org/officeDocument/2006/relationships/hyperlink" Target="aspi://module=&apos;ASPI&apos;&amp;link=&apos;425/1990 Sb.&apos;&amp;ucin-k-dni=&apos;30.12.9999&apos;" TargetMode="External"/><Relationship Id="rId13" Type="http://schemas.openxmlformats.org/officeDocument/2006/relationships/hyperlink" Target="aspi://module=&apos;ASPI&apos;&amp;link=&apos;68/1993 Sb.&apos;&amp;ucin-k-dni=&apos;30.12.9999&apos;" TargetMode="External"/><Relationship Id="rId14" Type="http://schemas.openxmlformats.org/officeDocument/2006/relationships/hyperlink" Target="aspi://module=&apos;ASPI&apos;&amp;link=&apos;239/2000 Sb.%252323&apos;&amp;ucin-k-dni=&apos;30.12.9999&apos;" TargetMode="External"/><Relationship Id="rId15" Type="http://schemas.openxmlformats.org/officeDocument/2006/relationships/hyperlink" Target="aspi://module=&apos;ASPI&apos;&amp;link=&apos;239/2000 Sb.%25232&apos;&amp;ucin-k-dni=&apos;30.12.9999&apos;" TargetMode="External"/><Relationship Id="rId16" Type="http://schemas.openxmlformats.org/officeDocument/2006/relationships/hyperlink" Target="aspi://module=&apos;ASPI&apos;&amp;link=&apos;119/1992 Sb.&apos;&amp;ucin-k-dni=&apos;30.12.9999&apos;" TargetMode="External"/><Relationship Id="rId17" Type="http://schemas.openxmlformats.org/officeDocument/2006/relationships/hyperlink" Target="aspi://module=&apos;ASPI&apos;&amp;link=&apos;44/1994 Sb.&apos;&amp;ucin-k-dni=&apos;30.12.9999&apos;" TargetMode="External"/><Relationship Id="rId18" Type="http://schemas.openxmlformats.org/officeDocument/2006/relationships/hyperlink" Target="aspi://module=&apos;ASPI&apos;&amp;link=&apos;125/1998 Sb.&apos;&amp;ucin-k-dni=&apos;30.12.9999&apos;" TargetMode="External"/><Relationship Id="rId19" Type="http://schemas.openxmlformats.org/officeDocument/2006/relationships/hyperlink" Target="aspi://module=&apos;ASPI&apos;&amp;link=&apos;36/2000 Sb.&apos;&amp;ucin-k-dni=&apos;30.12.9999&apos;" TargetMode="External"/><Relationship Id="rId20" Type="http://schemas.openxmlformats.org/officeDocument/2006/relationships/hyperlink" Target="aspi://module=&apos;ASPI&apos;&amp;link=&apos;132/2000 Sb.&apos;&amp;ucin-k-dni=&apos;30.12.9999&apos;" TargetMode="External"/><Relationship Id="rId21" Type="http://schemas.openxmlformats.org/officeDocument/2006/relationships/hyperlink" Target="aspi://module=&apos;ASPI&apos;&amp;link=&apos;220/2000 Sb.&apos;&amp;ucin-k-dni=&apos;30.12.9999&apos;" TargetMode="External"/><Relationship Id="rId22" Type="http://schemas.openxmlformats.org/officeDocument/2006/relationships/hyperlink" Target="aspi://module=&apos;ASPI&apos;&amp;link=&apos;239/2000 Sb.%252317&apos;&amp;ucin-k-dni=&apos;30.12.9999&apos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2</Words>
  <Characters>9037</Characters>
  <CharactersWithSpaces>7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6:00Z</dcterms:created>
  <dc:creator>Čermáková Lucie - GŘ HZS ČR</dc:creator>
  <dc:description/>
  <dc:language>en-US</dc:language>
  <cp:lastModifiedBy/>
  <dcterms:modified xsi:type="dcterms:W3CDTF">2025-07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Čermáková Lucie - GŘ HZS ČR</vt:lpwstr>
  </property>
</Properties>
</file>